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ptautinis seminaras</w:t>
      </w:r>
    </w:p>
    <w:p>
      <w:pPr>
        <w:pStyle w:val="Normal"/>
        <w:jc w:val="center"/>
        <w:rPr/>
      </w:pPr>
      <w:r>
        <w:rPr>
          <w:sz w:val="32"/>
          <w:szCs w:val="32"/>
        </w:rPr>
        <w:t>A.G. Casparini vargonų restauravimo klausimais</w:t>
      </w:r>
    </w:p>
    <w:p>
      <w:pPr>
        <w:pStyle w:val="Normal"/>
        <w:jc w:val="center"/>
        <w:rPr/>
      </w:pPr>
      <w:r>
        <w:rPr/>
        <w:t>Vilnius, 2010 m. gegužės mėn. 21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010.05.20,  ketvirtadieni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4.00          Renginio svečių  sutikimas;</w:t>
      </w:r>
    </w:p>
    <w:p>
      <w:pPr>
        <w:pStyle w:val="Normal"/>
        <w:rPr/>
      </w:pPr>
      <w:r>
        <w:rPr/>
        <w:t>16.00          Ekskursija renginio svečiams (rengia VšĮ Vilniaus senamiesčio atnaujinimo agentūr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. Rutkauskas, J. Raugalienė); </w:t>
      </w:r>
    </w:p>
    <w:p>
      <w:pPr>
        <w:pStyle w:val="Normal"/>
        <w:rPr/>
      </w:pPr>
      <w:r>
        <w:rPr/>
        <w:t xml:space="preserve">17.45          Neoficiali vakarienė svečiams restorane  „Markus </w:t>
      </w:r>
      <w:r>
        <w:rPr>
          <w:lang w:val="pl-PL"/>
        </w:rPr>
        <w:t>&amp;</w:t>
      </w:r>
      <w:r>
        <w:rPr/>
        <w:t xml:space="preserve"> Co“ Antokolskio 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010.05.21,  penktadieni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Renginio moderatoriai: Goran Grahn (Švedija) ir Gediminas Rutkauskas;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nginys vyks lietuvių ir  anglų kalbomis tiesiogiai verčiant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 xml:space="preserve">Vilniaus Šv. Dvasios bažnyčios kunigo Viktoro Bogdevičiaus, Vilniaus Arkivyskupijos kurijos kanclerio kun. Roberto Šalaševičiaus ir  Kultūros ministro  E. Vilkaičio sveikinimai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Ročesterio Eastman muzikos mokyklos dekano Douglas Lowry kalba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istika" w:hAnsi="Aistika" w:cs="Aistika"/>
              </w:rPr>
            </w:pPr>
            <w:r>
              <w:rPr>
                <w:rFonts w:cs="Aistika" w:ascii="Aistika" w:hAnsi="Aistika"/>
              </w:rPr>
              <w:t>10:3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>
                <w:rFonts w:ascii="Aistika" w:hAnsi="Aistika" w:cs="Aistika"/>
              </w:rPr>
            </w:pPr>
            <w:r>
              <w:rPr>
                <w:rFonts w:cs="Aistika" w:ascii="Aistika" w:hAnsi="Aistika"/>
              </w:rPr>
              <w:t xml:space="preserve">Hans Davidsson pranešimas apie Vilniaus </w:t>
            </w:r>
            <w:r>
              <w:rPr/>
              <w:t xml:space="preserve">A. G. Casparini vargonų </w:t>
            </w:r>
            <w:r>
              <w:rPr>
                <w:rFonts w:cs="Aistika" w:ascii="Aistika" w:hAnsi="Aistika"/>
              </w:rPr>
              <w:t>kopijos statybą Ročesteryje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Rimanto Gučo ir Romano Sedlicko pranešimai apie A. G. Casparini vargonų restauravimo eigą ir 2008 m. parengtą restauravimo valdymo plan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Kavos per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Harald Vogel (Vokietija) kalba apie A. G. Casparini vargonus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Vido Pinkevičiaus ir Harald Vogel koncertas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Vargonų apžiūra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 xml:space="preserve">Pietūs kavinėje „Bistro 16“, Stiklių g.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>Diskusija VšĮ Vilniaus senamiesčio atnaujinimo agentūra Stiklių g.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8666" w:type="dxa"/>
            <w:tcBorders/>
          </w:tcPr>
          <w:p>
            <w:pPr>
              <w:pStyle w:val="Normal"/>
              <w:rPr/>
            </w:pPr>
            <w:r>
              <w:rPr/>
              <w:t xml:space="preserve">Vakarienė su vynu restorane „Ida Bassar“, Subačiaus g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istik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8:00Z</dcterms:created>
  <dc:creator>Administrator</dc:creator>
  <dc:description/>
  <cp:keywords/>
  <dc:language>en-US</dc:language>
  <cp:lastModifiedBy>Ramunas</cp:lastModifiedBy>
  <cp:lastPrinted>2010-05-18T12:03:00Z</cp:lastPrinted>
  <dcterms:modified xsi:type="dcterms:W3CDTF">2010-05-19T11:08:00Z</dcterms:modified>
  <cp:revision>2</cp:revision>
  <dc:subject/>
  <dc:title>Susitikimas A</dc:title>
</cp:coreProperties>
</file>