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540"/>
        <w:rPr>
          <w:sz w:val="28"/>
          <w:lang w:val="lt-LT"/>
        </w:rPr>
      </w:pPr>
      <w:r>
        <w:rPr>
          <w:sz w:val="28"/>
          <w:lang w:val="lt-LT"/>
        </w:rPr>
        <w:t>VILNIAUS SENAMIESČIO ATNAUJINIMO AGENTŪROS</w:t>
      </w:r>
    </w:p>
    <w:p>
      <w:pPr>
        <w:pStyle w:val="TextBody"/>
        <w:spacing w:before="120" w:after="0"/>
        <w:ind w:firstLine="540"/>
        <w:rPr>
          <w:sz w:val="28"/>
          <w:lang w:val="lt-LT"/>
        </w:rPr>
      </w:pPr>
      <w:r>
        <w:rPr>
          <w:sz w:val="28"/>
          <w:lang w:val="lt-LT"/>
        </w:rPr>
        <w:t>2016 METŲ VEIKLOS ATASKAITA</w:t>
      </w:r>
    </w:p>
    <w:p>
      <w:pPr>
        <w:pStyle w:val="TextBody"/>
        <w:spacing w:before="120" w:after="0"/>
        <w:ind w:firstLine="540"/>
        <w:jc w:val="both"/>
        <w:rPr>
          <w:sz w:val="28"/>
          <w:szCs w:val="24"/>
          <w:lang w:val="lt-LT"/>
        </w:rPr>
      </w:pPr>
      <w:r>
        <w:rPr>
          <w:sz w:val="28"/>
          <w:szCs w:val="24"/>
          <w:lang w:val="lt-LT"/>
        </w:rPr>
      </w:r>
    </w:p>
    <w:p>
      <w:pPr>
        <w:pStyle w:val="TextBody"/>
        <w:spacing w:before="120" w:after="0"/>
        <w:ind w:firstLine="540"/>
        <w:jc w:val="both"/>
        <w:rPr/>
      </w:pPr>
      <w:r>
        <w:rPr>
          <w:szCs w:val="24"/>
        </w:rPr>
        <w:t>VšĮ Vilniaus senamiesčio atnaujinimo agentūros (toliau Agentūra) steigėja – Vilniaus miesto taryba. Kitų dalininkų nėra. Agentūra neturi kontroliuojamų subjektų. Nuosavas kapitalas 2016-01-01  sudarė 17034 Eur, 2016-12-31 – 13240 Eur.</w:t>
      </w:r>
    </w:p>
    <w:p>
      <w:pPr>
        <w:pStyle w:val="Normal"/>
        <w:ind w:firstLine="567"/>
        <w:jc w:val="both"/>
        <w:rPr>
          <w:b w:val="false"/>
          <w:b w:val="false"/>
        </w:rPr>
      </w:pPr>
      <w:r>
        <w:rPr>
          <w:b w:val="false"/>
        </w:rPr>
        <w:t>Piniginės lėšos, gautos 2016 m. agentūros veiklai,87 018 Eur, iš jų:</w:t>
      </w:r>
    </w:p>
    <w:p>
      <w:pPr>
        <w:pStyle w:val="Normal"/>
        <w:ind w:firstLine="567"/>
        <w:jc w:val="both"/>
        <w:rPr/>
      </w:pPr>
      <w:r>
        <w:rPr>
          <w:b w:val="false"/>
        </w:rPr>
        <w:t>- Vilniaus miesto savivaldybės biudžeto lėšos – 64900 Eur,</w:t>
      </w:r>
    </w:p>
    <w:p>
      <w:pPr>
        <w:pStyle w:val="Normal"/>
        <w:ind w:firstLine="567"/>
        <w:jc w:val="both"/>
        <w:rPr/>
      </w:pPr>
      <w:r>
        <w:rPr>
          <w:b w:val="false"/>
        </w:rPr>
        <w:t>- LR Kultūros ministerijos biudžeto lėšos – 2915 Eur,</w:t>
      </w:r>
    </w:p>
    <w:p>
      <w:pPr>
        <w:pStyle w:val="Normal"/>
        <w:ind w:firstLine="567"/>
        <w:jc w:val="both"/>
        <w:rPr/>
      </w:pPr>
      <w:r>
        <w:rPr>
          <w:b w:val="false"/>
        </w:rPr>
        <w:t>- iš Europos teritorinio bendradarbiavimo tikslo INTERREG IVC programos INOCRAFTS ir HERITPROT projektų vykdymo išlaidų kompensavimui – 17723 Eur.</w:t>
      </w:r>
    </w:p>
    <w:p>
      <w:pPr>
        <w:pStyle w:val="Normal"/>
        <w:ind w:firstLine="567"/>
        <w:jc w:val="both"/>
        <w:rPr/>
      </w:pPr>
      <w:r>
        <w:rPr>
          <w:b w:val="false"/>
        </w:rPr>
        <w:t>2016 metais Agentūra neįsigijo ilgalaikio turto.</w:t>
      </w:r>
    </w:p>
    <w:p>
      <w:pPr>
        <w:pStyle w:val="Normal"/>
        <w:ind w:firstLine="567"/>
        <w:jc w:val="both"/>
        <w:rPr>
          <w:b w:val="false"/>
          <w:b w:val="false"/>
        </w:rPr>
      </w:pPr>
      <w:r>
        <w:rPr>
          <w:b w:val="false"/>
        </w:rPr>
        <w:t>Agentūros 2016 m. veiklos sąnaudos 105687 Eur, iš jų:</w:t>
      </w:r>
    </w:p>
    <w:p>
      <w:pPr>
        <w:pStyle w:val="Normal"/>
        <w:ind w:firstLine="567"/>
        <w:jc w:val="both"/>
        <w:rPr/>
      </w:pPr>
      <w:r>
        <w:rPr>
          <w:b w:val="false"/>
        </w:rPr>
        <w:t>90144 Eur – išlaidos darbo užmokesčiui, 6323 Eur patalpų išlaikymui, 2653 Eur ryšių išlaidoms.</w:t>
      </w:r>
    </w:p>
    <w:p>
      <w:pPr>
        <w:pStyle w:val="TextBodyIndent"/>
        <w:ind w:left="0" w:firstLine="567"/>
        <w:jc w:val="both"/>
        <w:rPr/>
      </w:pPr>
      <w:r>
        <w:rPr>
          <w:b w:val="false"/>
          <w:lang w:val="lt-LT"/>
        </w:rPr>
        <w:t xml:space="preserve">2016 metų veiklos rezultatas (nuostolis) 3794 Eur. Nuo Agentūros veiklos pradžios sukauptas nuostolis 30203 Eur. </w:t>
      </w:r>
    </w:p>
    <w:p>
      <w:pPr>
        <w:pStyle w:val="Normal"/>
        <w:ind w:firstLine="540"/>
        <w:rPr>
          <w:b w:val="false"/>
          <w:b w:val="false"/>
        </w:rPr>
      </w:pPr>
      <w:r>
        <w:rPr>
          <w:b w:val="false"/>
        </w:rPr>
        <w:t>2016 metų pradžioje ir pabaigoje Agentūroje dirbo 7 darbuotojai.</w:t>
      </w:r>
    </w:p>
    <w:p>
      <w:pPr>
        <w:pStyle w:val="TextBody"/>
        <w:spacing w:before="120" w:after="0"/>
        <w:ind w:firstLine="540"/>
        <w:jc w:val="both"/>
        <w:rPr>
          <w:szCs w:val="24"/>
          <w:lang w:val="lt-LT"/>
        </w:rPr>
      </w:pPr>
      <w:r>
        <w:rPr>
          <w:szCs w:val="24"/>
          <w:lang w:val="lt-LT"/>
        </w:rPr>
        <w:t xml:space="preserve">Agentūros direktorius Gediminas Rutkauskas užima direktoriaus pareigas nuo 1999 metų rugsėjo mėnesio (su pertrauka 2011 gruodžio – 2013 balandžio mėnesiais kuomet ėjo LR Kultūros viceministro pareigas). </w:t>
      </w:r>
      <w:r>
        <w:rPr>
          <w:bCs/>
          <w:lang w:val="lt-LT"/>
        </w:rPr>
        <w:t xml:space="preserve">Darbo užmokestis – 20172 eurų per 2015 m. </w:t>
      </w:r>
      <w:r>
        <w:rPr>
          <w:szCs w:val="24"/>
          <w:lang w:val="lt-LT"/>
        </w:rPr>
        <w:t xml:space="preserve">G. Rutkauskas 1989 metais baigė Vilniaus dailės akademiją, gavo architekto diplomą.  1990 – 1997 m. - Valstybinėje kultūros paveldo inspekcijoje ir  Kultūros paveldo apsaugos departamente. </w:t>
      </w:r>
      <w:r>
        <w:rPr>
          <w:bCs/>
          <w:lang w:val="lt-LT"/>
        </w:rPr>
        <w:t xml:space="preserve">1997 – 2000 metais dirbo ICCROM (Tarptautinis kultūros paveldo tyrimų ir studijų centras) Regioninės Teritorinio ir urbanistinio konservavimo programos koordinatoriumi. Nuo 1998 dirba VSAA, nuo 1999 jai vadovauja. Dalyvavo tarptautinėse stažuotėse, skirtose UNESCO Pasaulio paveldo vietovių vadybai: 2001 – ICCROM mokymo kursai Romoje, 2003 – Budapešte, 2005 - Baku; 2004 – UNESCO Pasaulio paveldo vietovių valdymo mokymo kursai Edinburge, o 2005 m. -  stebėsenos kursai Kopenhagoje; 2008 – British Council tarptautinis savaitinis seminaras Edinburge; Skaitė pranešimus Pasaulio paveldo miestų organizacijos renginiuose: 2009 m. regioninėje konferencijoje Baku (Azerbaidžanas), 2011 m. pasaulinėje asamblėjoje, Sintroje (Portugalija), 2014 m. regioniniame seminare Kvedlinburge ir 2015 m. pasaulinėje asamblėjoje Arekipoje (Peru). </w:t>
      </w:r>
    </w:p>
    <w:p>
      <w:pPr>
        <w:pStyle w:val="TextBody"/>
        <w:spacing w:before="120" w:after="0"/>
        <w:ind w:firstLine="540"/>
        <w:jc w:val="both"/>
        <w:rPr/>
      </w:pPr>
      <w:r>
        <w:rPr>
          <w:szCs w:val="24"/>
          <w:lang w:val="lt-LT"/>
        </w:rPr>
        <w:t xml:space="preserve">Ataskaitoje pateikiama informacija apie Agentūros 2017 m. veiklą įgyvendinant Agentūros strateginio veiklos plano </w:t>
      </w:r>
      <w:r>
        <w:rPr>
          <w:lang w:val="lt-LT"/>
        </w:rPr>
        <w:t>2016 metams</w:t>
      </w:r>
      <w:r>
        <w:rPr>
          <w:szCs w:val="24"/>
          <w:lang w:val="lt-LT"/>
        </w:rPr>
        <w:t xml:space="preserve"> tikslus.  </w:t>
      </w:r>
      <w:r>
        <w:rPr>
          <w:bCs/>
          <w:szCs w:val="24"/>
          <w:lang w:val="lt-LT" w:eastAsia="lt-LT"/>
        </w:rPr>
        <w:t>Įgyvendinant tikslus</w:t>
      </w:r>
      <w:r>
        <w:rPr>
          <w:b/>
          <w:bCs/>
          <w:szCs w:val="24"/>
          <w:lang w:val="lt-LT" w:eastAsia="lt-LT"/>
        </w:rPr>
        <w:t xml:space="preserve"> </w:t>
      </w:r>
      <w:r>
        <w:rPr>
          <w:szCs w:val="24"/>
          <w:lang w:val="lt-LT"/>
        </w:rPr>
        <w:t xml:space="preserve">vadovaujamasi UNESCO Pasaulio paveldo konvencijos įgyvendinimo gairėmis (2006 m.). Agentūros pagrindinės veiklos sritys: kultūros paveldo vietovės raidos stebėsena, paveldosauginis bendruomenės ugdymas: edukacija, konsultavimas ir finansinis skatinimas, tradicinių miesto amatų gaivinimas, tarptautinis bendradarbiavimas, Agentūros informacinio centro veikla. </w:t>
      </w:r>
    </w:p>
    <w:p>
      <w:pPr>
        <w:pStyle w:val="Normal"/>
        <w:jc w:val="center"/>
        <w:rPr>
          <w:b w:val="false"/>
          <w:b w:val="false"/>
          <w:szCs w:val="24"/>
          <w:lang w:val="lt-LT"/>
        </w:rPr>
      </w:pPr>
      <w:r>
        <w:rPr>
          <w:b w:val="false"/>
          <w:szCs w:val="24"/>
          <w:lang w:val="lt-LT"/>
        </w:rPr>
      </w:r>
    </w:p>
    <w:p>
      <w:pPr>
        <w:pStyle w:val="Normal"/>
        <w:jc w:val="both"/>
        <w:rPr>
          <w:b w:val="false"/>
          <w:b w:val="false"/>
        </w:rPr>
      </w:pPr>
      <w:r>
        <w:rPr>
          <w:b w:val="false"/>
        </w:rPr>
        <w:t xml:space="preserve">Siekiant Strateginio veiklos plano 2016 metams tikslo </w:t>
      </w:r>
      <w:r>
        <w:rPr/>
        <w:t xml:space="preserve">„1. Viešo dialogo stiprinimas“, </w:t>
      </w:r>
    </w:p>
    <w:p>
      <w:pPr>
        <w:pStyle w:val="Normal"/>
        <w:jc w:val="both"/>
        <w:rPr/>
      </w:pPr>
      <w:r>
        <w:rPr>
          <w:b w:val="false"/>
        </w:rPr>
        <w:t xml:space="preserve">Senamiesčio gyventojai skatinami saugoti, tvarkyti ir naudoti kultūros paveldą (1.1. uždavinys). </w:t>
      </w:r>
    </w:p>
    <w:p>
      <w:pPr>
        <w:pStyle w:val="TextBody"/>
        <w:spacing w:before="120" w:after="0"/>
        <w:jc w:val="both"/>
        <w:rPr>
          <w:color w:val="000000"/>
          <w:szCs w:val="24"/>
          <w:lang w:val="lt-LT"/>
        </w:rPr>
      </w:pPr>
      <w:r>
        <w:rPr>
          <w:lang w:val="lt-LT"/>
        </w:rPr>
        <w:t xml:space="preserve">Surengta 40 susitikimų su Senamiesčio gyventojais ir atsakingais pastatų administratoriais, teikiant tikslines-temines konsultacijas aktualiausiais istorinių pastatų ir gyvenamosios aplinkos priežiūros ir tvarkybos klausimais. Jų metu aptarti aktualūs ir būtiniausi, nereikalaujantys didelių sąnaudų pastatų </w:t>
      </w:r>
      <w:r>
        <w:rPr>
          <w:color w:val="000000"/>
          <w:lang w:val="lt-LT"/>
        </w:rPr>
        <w:t>priežiūros bei aplinkos tvarkybos darbai. Agentūra nuolat palaiko ryšį su unikalių pastatų savininkais, kurie pasiryžę tvarkyti jiems priklausančiu kultūros paveldo objektus, bet tai įgyvendinti juos stipriai riboja finansinės galimybės. Su keliais savininkais 2013 metais Agentūra teikė projektus finansinei paramai gauti pagal Norvegijos finansinio mechanizmo programos „Kultūros ir gamtos paveldo išsaugojimas ir atgaivinimas“, pagal kurią galėjo būti atnaujinti du valstybės saugimi nekilnojamojo kultūros paveldo objektai. Parama nebuvo skirta, todėl tokiems atsakingiems savininkams  reikalinga savivaldybės finansinio rėmimo programa, kuri sėkmingai veikė iki 2008 metų. Bendruomenės ugdymo programos vykdymui 2016 metais vėl nebuvo skirtos lėšos.</w:t>
      </w:r>
    </w:p>
    <w:p>
      <w:pPr>
        <w:pStyle w:val="TextBody"/>
        <w:spacing w:before="120" w:after="0"/>
        <w:jc w:val="both"/>
        <w:rPr/>
      </w:pPr>
      <w:r>
        <w:rPr>
          <w:color w:val="000000"/>
          <w:lang w:val="lt-LT"/>
        </w:rPr>
        <w:t xml:space="preserve">2013 m. Agentūra parengė ir Vilniaus miesto savivaldybės Taryba patvirtino „Paramos skyrimo daugiabučių gyvenamųjų namų, esančių senamiestyje ir jo apsaugos zonose, fasadų elementų galimai avarinei būklei likviduoti tvarkos aprašą“, kuriuo Vilniaus miesto savivaldybė, skatindama viešąjį sektorių ir privačius asmenis bei organizacijas bendromis jėgomis tvarkyti daugiabučius namus, esančius Vilniaus senamiestyje ir jo apsaugos zonose, skiria finansinę paramą daugiabučių gyvenamųjų namų fasadų elementų – balkonų, karnizų, parapetų ir architektūrinių detalių galimai avarinei ar avarinei būklei likviduoti.  </w:t>
      </w:r>
      <w:r>
        <w:rPr>
          <w:color w:val="000000"/>
        </w:rPr>
        <w:t xml:space="preserve">2015 ir 2016 m. Agentūra kartu su VMS MŪTD parengė šio sprendimo pakeitimus, kuriuos patvirtino Vilniaus m. savivaldybės taryba. 2016 metais buvo sudaryta </w:t>
      </w:r>
      <w:r>
        <w:rPr>
          <w:color w:val="000000"/>
          <w:lang w:val="lt-LT"/>
        </w:rPr>
        <w:t xml:space="preserve">15 </w:t>
      </w:r>
      <w:r>
        <w:rPr>
          <w:color w:val="000000"/>
        </w:rPr>
        <w:t xml:space="preserve">sutarčių su daugiabučių gyvenamųjų namų valdytojais dėl balkonų avarinės būklės likvidavimo darbų ir paramos gyventojams už atliktus tvarkybos darbus. 2016 metais savivaldybei buvo pateikta medžiaga dėl 10 sutvarkytų objektų  (A. Jakšto g. 11, Gedimino pr. 1A, Naugarduko g. 20, Paupio g. 29A, Pelesos g. 55, Polocko g. 8, Šv. Mykolo g. 8, Vilniaus g. 9, Žygimantų g. 14 ir Vašingtono a. 1) tvarkybos darbų užbaigimo. Savivaldybė 2016 metais šių objektų tvarkymo paramai skyrė 92119,73 Eur. paramą. Tęsiant šią programą kitų objektų tvarkymo užbaigimo darbai perkelti į 2017 metus. </w:t>
      </w:r>
    </w:p>
    <w:p>
      <w:pPr>
        <w:pStyle w:val="TextBody"/>
        <w:jc w:val="both"/>
        <w:rPr/>
      </w:pPr>
      <w:r>
        <w:rPr>
          <w:color w:val="000000"/>
        </w:rPr>
        <w:t xml:space="preserve">Atsižvelgiant į jau parengtus ir įgyvendintus balkonų atstatymo projektus ir jų įgyvendinimo kokybę ir siekdami aukštesnės kokybės siūlome, kad kartu su MPD Kultūros paveldo specialistais šiuos projektus peržiūrėtų ir Agentūros atstovas. </w:t>
      </w:r>
    </w:p>
    <w:p>
      <w:pPr>
        <w:pStyle w:val="Normal"/>
        <w:jc w:val="both"/>
        <w:rPr>
          <w:b w:val="false"/>
          <w:b w:val="false"/>
          <w:color w:val="000000"/>
        </w:rPr>
      </w:pPr>
      <w:r>
        <w:rPr>
          <w:b w:val="false"/>
          <w:color w:val="000000"/>
        </w:rPr>
      </w:r>
    </w:p>
    <w:p>
      <w:pPr>
        <w:pStyle w:val="Normal"/>
        <w:jc w:val="both"/>
        <w:rPr>
          <w:b w:val="false"/>
          <w:b w:val="false"/>
        </w:rPr>
      </w:pPr>
      <w:r>
        <w:rPr>
          <w:b w:val="false"/>
        </w:rPr>
        <w:t>Parengtas straipsnis „Kultūros paveldo objektų apsauga nuo ugnies“, kuris išspausdintas Kultūros ministerijos metodiniame leidinyje „Gaisrų prevencija“. Savivaldybėje vykusiame susirinkime 02 25 d. pristatytas pranešimas, skirtas Gaisrų prevencijos programos įgyvendinimui (1.1.2).</w:t>
      </w:r>
    </w:p>
    <w:p>
      <w:pPr>
        <w:pStyle w:val="Normal"/>
        <w:rPr>
          <w:b w:val="false"/>
          <w:b w:val="false"/>
        </w:rPr>
      </w:pPr>
      <w:r>
        <w:rPr>
          <w:b w:val="false"/>
        </w:rPr>
      </w:r>
    </w:p>
    <w:p>
      <w:pPr>
        <w:pStyle w:val="Normal"/>
        <w:jc w:val="both"/>
        <w:rPr>
          <w:b w:val="false"/>
          <w:b w:val="false"/>
          <w:bCs/>
          <w:lang w:eastAsia="lt-LT"/>
        </w:rPr>
      </w:pPr>
      <w:r>
        <w:rPr>
          <w:b w:val="false"/>
          <w:bCs/>
          <w:lang w:eastAsia="lt-LT"/>
        </w:rPr>
        <w:t xml:space="preserve">Tęsta informacijos sklaida apie Senamiesčio vertę ir tvarkybą, stiprinama komunikacija su gyventojais (1.2 uždavinys).  </w:t>
      </w:r>
    </w:p>
    <w:p>
      <w:pPr>
        <w:pStyle w:val="Normal"/>
        <w:jc w:val="both"/>
        <w:rPr/>
      </w:pPr>
      <w:r>
        <w:rPr>
          <w:rFonts w:eastAsia="+mn-ea"/>
          <w:b w:val="false"/>
        </w:rPr>
        <w:t xml:space="preserve">Stiprinama elektroninė komunikacija su vietos bendruomenėmis, pastatų savininkais, interesų grupėmis </w:t>
      </w:r>
      <w:r>
        <w:rPr>
          <w:bCs/>
        </w:rPr>
        <w:t xml:space="preserve"> </w:t>
      </w:r>
      <w:r>
        <w:rPr>
          <w:rStyle w:val="StrongEmphasis"/>
          <w:b/>
        </w:rPr>
        <w:t xml:space="preserve">(1.2.3). </w:t>
      </w:r>
      <w:r>
        <w:rPr>
          <w:b w:val="false"/>
          <w:bCs/>
          <w:lang w:eastAsia="lt-LT"/>
        </w:rPr>
        <w:t xml:space="preserve">Atnaujintas agentūros interneto puslapis </w:t>
      </w:r>
      <w:hyperlink r:id="rId2">
        <w:r>
          <w:rPr>
            <w:rStyle w:val="InternetLink"/>
            <w:b/>
            <w:bCs/>
            <w:color w:val="000000"/>
            <w:lang w:eastAsia="lt-LT"/>
          </w:rPr>
          <w:t>www.vsaa.lt</w:t>
        </w:r>
      </w:hyperlink>
      <w:r>
        <w:rPr>
          <w:b w:val="false"/>
          <w:bCs/>
          <w:lang w:eastAsia="lt-LT"/>
        </w:rPr>
        <w:t xml:space="preserve">. Skyriuje „Bendruomenei“ sukurti 2 nauji poskyriai „Dažniausiai užduodami klausimai“ ir „Patarimai ir nuorodos“. Čia patalpintos </w:t>
      </w:r>
      <w:r>
        <w:rPr>
          <w:b w:val="false"/>
          <w:bCs/>
        </w:rPr>
        <w:t>rekomendacijos aktualiais kultūros paveldo objektų ir jų aplinkos tvarkybos, priežiūros ir naudojimo klausimais (1.2.1. ir 1.1.2). Patalpinti tekstai apie Talino, Regensburgo miestų ir Edinburgo pasaulio paveldo tresto patirtį. Atnaujinta informacija skyriuje „Tvarkyba“ („Atnaujintos viešosios erdvės“, „Sienų tapybos restauravimas“)</w:t>
      </w:r>
    </w:p>
    <w:p>
      <w:pPr>
        <w:pStyle w:val="Normal"/>
        <w:jc w:val="both"/>
        <w:rPr/>
      </w:pPr>
      <w:r>
        <w:rPr>
          <w:rStyle w:val="StrongEmphasis"/>
          <w:b/>
        </w:rPr>
        <w:t xml:space="preserve"> </w:t>
      </w:r>
    </w:p>
    <w:p>
      <w:pPr>
        <w:pStyle w:val="Normal"/>
        <w:jc w:val="both"/>
        <w:rPr/>
      </w:pPr>
      <w:r>
        <w:rPr>
          <w:rStyle w:val="StrongEmphasis"/>
          <w:b/>
        </w:rPr>
        <w:t>Rugsėjo mėnesį sukurta Agentūros feisbuko paskyra, kurioje skelbiamos naujienos apie Senamiestyje vykdomus ir planuojamus tvarkybos ir restauravimo darbus (9 pranešimai), pažintinius projektus bei renginius jaunimui ir bendruomenei (9 pranešimai), Amatų programos dalyvių veiklą (5 pranešimai), regioninį bendradarbiavimą (6 pranešimai). Viso rugsėjo – gruodžio mėnesiais parengti 29 pranešimai feisbuke (1.2.3).</w:t>
      </w:r>
    </w:p>
    <w:p>
      <w:pPr>
        <w:pStyle w:val="Normal"/>
        <w:jc w:val="both"/>
        <w:rPr>
          <w:rStyle w:val="StrongEmphasis"/>
          <w:b w:val="false"/>
          <w:b w:val="false"/>
          <w:bCs/>
          <w:lang w:eastAsia="lt-LT"/>
        </w:rPr>
      </w:pPr>
      <w:r>
        <w:rPr/>
      </w:r>
    </w:p>
    <w:p>
      <w:pPr>
        <w:pStyle w:val="Normal"/>
        <w:jc w:val="both"/>
        <w:rPr/>
      </w:pPr>
      <w:r>
        <w:rPr>
          <w:b w:val="false"/>
        </w:rPr>
        <w:t>Nekilnojamojo kultūros paveldo registre esančių Vilniaus senamiesčio objektų stebėsena pradėta vykdyti nuo 2011 metų, siekiant užfiksuoti esamą Vilniaus senamiesčio būklę bei pristatyti šią informaciją visuomenei. 2016 m. vykdant stebėseną atlikta 20 pastatų fotofiksacija,  parengta 20 valstybės saugomų kultūros paveldo objektų esamos būklės apžiūros aktai. Viso vykdant kultūros paveldo stebėseną per 2011 - 2016 m. a</w:t>
      </w:r>
      <w:r>
        <w:rPr>
          <w:rFonts w:cs="Arial"/>
          <w:b w:val="false"/>
          <w:szCs w:val="20"/>
        </w:rPr>
        <w:t>tlikta 297</w:t>
      </w:r>
      <w:r>
        <w:rPr>
          <w:b w:val="false"/>
        </w:rPr>
        <w:t xml:space="preserve"> </w:t>
      </w:r>
      <w:r>
        <w:rPr>
          <w:rFonts w:cs="Arial"/>
          <w:b w:val="false"/>
          <w:szCs w:val="20"/>
        </w:rPr>
        <w:t>objektų apžiūra.</w:t>
      </w:r>
      <w:r>
        <w:rPr>
          <w:b w:val="false"/>
        </w:rPr>
        <w:t xml:space="preserve"> Objektų apžiūros aktus ir fotofiksaciją galima peržiūrėti Agentūros interneto svetainėje </w:t>
      </w:r>
      <w:hyperlink r:id="rId3">
        <w:r>
          <w:rPr>
            <w:rStyle w:val="InternetLink"/>
            <w:b/>
            <w:color w:val="000000"/>
          </w:rPr>
          <w:t>http://www.vsaa.lt/_pastatai.htm</w:t>
        </w:r>
      </w:hyperlink>
      <w:r>
        <w:rPr>
          <w:b w:val="false"/>
        </w:rPr>
        <w:t>. 2016 metais buvo atliktas 199 istorinio mažojo paveldo idenfikavimas (</w:t>
      </w:r>
      <w:hyperlink r:id="rId4">
        <w:r>
          <w:rPr>
            <w:rStyle w:val="InternetLink"/>
            <w:b/>
            <w:color w:val="000000"/>
          </w:rPr>
          <w:t>http://www.vsaa.lt/index.php/stebesena/vilniaus-miesto-atviruju-erdviu-bei-statiniu-isores-istorine-iranga/</w:t>
        </w:r>
      </w:hyperlink>
      <w:r>
        <w:rPr>
          <w:b w:val="false"/>
        </w:rPr>
        <w:t xml:space="preserve">). </w:t>
      </w:r>
    </w:p>
    <w:p>
      <w:pPr>
        <w:pStyle w:val="Normal"/>
        <w:jc w:val="both"/>
        <w:rPr>
          <w:b w:val="false"/>
          <w:b w:val="false"/>
        </w:rPr>
      </w:pPr>
      <w:r>
        <w:rPr>
          <w:b w:val="false"/>
        </w:rPr>
      </w:r>
    </w:p>
    <w:p>
      <w:pPr>
        <w:pStyle w:val="Normal"/>
        <w:jc w:val="both"/>
        <w:rPr/>
      </w:pPr>
      <w:r>
        <w:rPr>
          <w:b w:val="false"/>
        </w:rPr>
        <w:t>Valstybės saugomų nekilnojamojo kultūros paveldo objektų stebėsena pradėta vykdyti nuo 2011 metų, siekiant užfiksuoti esamą Vilniaus senamiesčio pastatų būklę bei pristatyti šią informaciją visuomenei. 2016 m. buvo tęsiama kultūros paveldo obketų stebėsena ir iš viso per 2011 - 2016 m. a</w:t>
      </w:r>
      <w:r>
        <w:rPr>
          <w:rFonts w:cs="Arial"/>
          <w:b w:val="false"/>
          <w:szCs w:val="20"/>
        </w:rPr>
        <w:t>tlikta 297</w:t>
      </w:r>
      <w:r>
        <w:rPr>
          <w:b w:val="false"/>
        </w:rPr>
        <w:t xml:space="preserve"> </w:t>
      </w:r>
      <w:r>
        <w:rPr>
          <w:rFonts w:cs="Arial"/>
          <w:b w:val="false"/>
          <w:szCs w:val="20"/>
        </w:rPr>
        <w:t>objektų apžiūra.</w:t>
      </w:r>
      <w:r>
        <w:rPr>
          <w:b w:val="false"/>
        </w:rPr>
        <w:t xml:space="preserve"> Objektų apžiūros aktus ir fotofiksaciją galima peržiūrėti Agentūros interneto svetainėje </w:t>
      </w:r>
      <w:hyperlink r:id="rId5">
        <w:r>
          <w:rPr>
            <w:rStyle w:val="InternetLink"/>
            <w:b/>
            <w:color w:val="000000"/>
          </w:rPr>
          <w:t>http://www.vsaa.lt/_pastatai.htm</w:t>
        </w:r>
      </w:hyperlink>
      <w:r>
        <w:rPr>
          <w:b w:val="false"/>
        </w:rPr>
        <w:t>. 2016 metais buvo tęsiamas istorinio mažojo paveldo identifikavimas ir užfiksuoti 199 mažojo paveldo elementai. Plačiau supažindinami visuomenę su išlikusiomis autentiškomis Vilniaus pastatų durimis parengėme naują internetinį poskyrį „Senos lauko durys“ (</w:t>
      </w:r>
      <w:hyperlink r:id="rId6">
        <w:r>
          <w:rPr>
            <w:rStyle w:val="InternetLink"/>
            <w:b/>
            <w:color w:val="000000"/>
          </w:rPr>
          <w:t>http://www.vsaa.lt/index.php/stebesena/vilniaus-miesto-atviruju-erdviu-bei-statiniu-isores-istorine-iranga/</w:t>
        </w:r>
      </w:hyperlink>
      <w:r>
        <w:rPr>
          <w:b w:val="false"/>
        </w:rPr>
        <w:t>). Daugelis tokių durų yra labai apleistos, o dar daugiau jų neliko istoriniuose pastatuose dėl neatsakingo požiūrio ir gyventojų ribotų finansinių galimybių restauruoti senas medines durys. Agentūra pateikė siūlymą MPD Kultūros paveldo skyriui kartu inicijuoti finansinės paramos programą unikalių durų restauravimui ar atkūrimui.</w:t>
      </w:r>
    </w:p>
    <w:p>
      <w:pPr>
        <w:pStyle w:val="Normal"/>
        <w:jc w:val="both"/>
        <w:rPr>
          <w:b w:val="false"/>
          <w:b w:val="false"/>
        </w:rPr>
      </w:pPr>
      <w:r>
        <w:rPr>
          <w:b w:val="false"/>
        </w:rPr>
        <w:t>Įvertinant Kultūros paveldo departamento vykdomas Vilniaus senamiesčio, kaip urbanistinės vietovės, stebėsenos ataskaitas, matoma, kad  nevertinamos senamiesčio vertingosios savybės. Atsižvelgiant į tai Agentūra pradėjo fiksuoti ir kaupti duomenis apie senamiesčio vertingasias savybes. Ateityje, bendradarbiaujant su KP departamentu, šie duomenys galės būti panaudoti ruošiant išsamias Vilniaus senamiesčio vertingųjų savybių stebėsenos ataskaitas.  Interneto skyriuje „Stebėsena“ sukurti 3 nauji poskyriai „Senos lauko durys“, „Senamiesčio panoramos“ ir „Naujos statybos senamiestyje“ (1.2.2). Papildant senamiesčio vertingųjų savybių stebėseną 2017 metais bus pradėta vykdyti Vilniaus senamiesčio gatvių perspektyvų fotofiksacija, atsižvelgiant į senamiesčio veringosiose savybes įvardintas senamiesčio gatvių perspektyvas. Internetiniame skyriuje bus sukurtas naujas poskyris „Gatvių perspektyvos“. Jame bus pateikiamos senamiesčio vertingųjų savybių akte įvardintos ir dabartinės perspektyvos, pagal kurias bus galima vertinti jų pokyčius.</w:t>
      </w:r>
    </w:p>
    <w:p>
      <w:pPr>
        <w:pStyle w:val="NormalWeb"/>
        <w:jc w:val="both"/>
        <w:rPr>
          <w:bCs/>
        </w:rPr>
      </w:pPr>
      <w:r>
        <w:rPr/>
        <w:t xml:space="preserve">Siekiant pritraukti papildomų lėšų dialogui su bendruomene stiprinti, parengtos projektinės paraiškos Lietuvos kultūros tarybai: </w:t>
      </w:r>
      <w:r>
        <w:rPr>
          <w:rStyle w:val="StrongEmphasis"/>
          <w:b w:val="false"/>
        </w:rPr>
        <w:t xml:space="preserve">„Namas prasideda nuo durų“ (informavimas apie </w:t>
      </w:r>
      <w:r>
        <w:rPr/>
        <w:t>saugomų istorinių pastatų durų vertę, jų išsaugojimo, tvarkymo ir restauravimo galimybes); „Vieninga Vilniaus senamiesčio duomenų stebėsena“),</w:t>
      </w:r>
      <w:r>
        <w:rPr>
          <w:rStyle w:val="StrongEmphasis"/>
          <w:b w:val="false"/>
        </w:rPr>
        <w:t xml:space="preserve"> „Piliečių įtraukimas ir jų įgūdžių ugdymas, siekiant apsaugoti Vilniaus senamiestį“  (</w:t>
      </w:r>
      <w:r>
        <w:rPr/>
        <w:t xml:space="preserve">Senamiesčio bendruomenės narių skatinimas jungtis prie Vilniaus Senamiesčio savanorių ugniagesių formuotės ir šios formuotės narių mokymai) </w:t>
      </w:r>
      <w:r>
        <w:rPr>
          <w:rStyle w:val="StrongEmphasis"/>
          <w:b w:val="false"/>
        </w:rPr>
        <w:t>F</w:t>
      </w:r>
      <w:r>
        <w:rPr/>
        <w:t>inansavimas šiems projektams nebuvo skirtas. Parengtas ir įgyvendintas projektas „Mažas didelis paveldas“, kuriam 900 Eur. skyrė Vilniaus m. savivaldybė pagal kultūros rėmimo programų projektų konkursą. Pagal šį projektą parengta atmintinė, kuri bus priedas prie savivaldybės išduodamų projektavimo sąlygų ir specialiųjų architektūrinių reikalavimų</w:t>
      </w:r>
      <w:r>
        <w:rPr>
          <w:rStyle w:val="StrongEmphasis"/>
          <w:b w:val="false"/>
        </w:rPr>
        <w:t>(1.2.3).</w:t>
      </w:r>
    </w:p>
    <w:p>
      <w:pPr>
        <w:pStyle w:val="Normal"/>
        <w:spacing w:before="240" w:after="240"/>
        <w:jc w:val="both"/>
        <w:rPr/>
      </w:pPr>
      <w:r>
        <w:rPr>
          <w:b w:val="false"/>
          <w:bCs/>
        </w:rPr>
        <w:t xml:space="preserve">Ugdomas jaunimo istorinis – kultūrinis ir paveldosauginis sąmoningumas </w:t>
      </w:r>
      <w:r>
        <w:rPr>
          <w:b w:val="false"/>
          <w:bCs/>
          <w:lang w:eastAsia="lt-LT"/>
        </w:rPr>
        <w:t xml:space="preserve">(1.2.4). </w:t>
      </w:r>
      <w:r>
        <w:rPr>
          <w:b w:val="false"/>
          <w:lang w:eastAsia="lt-LT"/>
        </w:rPr>
        <w:t xml:space="preserve">Siekiame, kad jaunimas geriau suprastų kultūros paveldo vertę bei galėtų palyginti Vilniaus ir kitų Pasaulio paveldo vietovių bendrumus ir skirtumus. </w:t>
      </w:r>
      <w:r>
        <w:rPr>
          <w:b w:val="false"/>
        </w:rPr>
        <w:t xml:space="preserve">Parengta paskaita „Pasaulio paveldo miestai, Vilnius ir mes“ </w:t>
      </w:r>
      <w:r>
        <w:rPr>
          <w:b w:val="false"/>
          <w:lang w:eastAsia="lt-LT"/>
        </w:rPr>
        <w:t xml:space="preserve">pristatoma Vilniaus mokymo įstaigose nuo 2016 m. pavasario. Paskaita 12 kartų skaityta devyniose progimnazijose ir gimnazijose (kai kuriose po kelis kartus), įsikūrusiose Senamiesčio, Naujamiesčio, Karoliniškių, Žirmūnų, Pašilaičių, Lazdynų bei Šeškinės mikrorajonuose. Viso paskaitas išklausė apie 600 Vilniaus moksleivių. 2016 m. rudenį pradėtos rengti ekskursijos pradinukams. Surengtos 6 ekskursijos „Vilniaus miesto ištakos“, 3 ekskursijos  „Vilniaus gynybinė siena“ ir  paskaita apie Vilniaus miesto įkūrimo legendas. Šiuose renginiuose viso dalyvavo 250 pradinių klasių moksleivių ir darželinukų iš šešių mokymo įstaigų (iš Senamiesčio, Žvėryno, Šeškinės, Balsių, Pašilaičių mikrorajonų bei iš Vilniaus rajone esančių Buivydiškių bei Kalvelių gyvenviečių). 2017 m. planuojama ir toliau organizuoti paskaitų bei ekskursijų ciklus ir jau yra sudarytas naujas sąrašas, kurioms mokymo įstaigoms vyks šie renginiai. Norą dalyvauti agentūros renginiuose paskelbė dar viena jautri socialinė grupė –Vilniaus miesto senjorų klubas.  </w:t>
      </w:r>
    </w:p>
    <w:p>
      <w:pPr>
        <w:pStyle w:val="Normal"/>
        <w:jc w:val="both"/>
        <w:rPr>
          <w:b w:val="false"/>
          <w:b w:val="false"/>
        </w:rPr>
      </w:pPr>
      <w:r>
        <w:rPr>
          <w:b w:val="false"/>
          <w:shd w:fill="FFFFFF" w:val="clear"/>
        </w:rPr>
        <w:t xml:space="preserve">Birželio – rugpjūčio mėnesiais suorganizuotos 6-ios  skirtingų temų kultūrinės - istorinės vasaros stovyklos, kuriose dalyvavo 88 vaikai (8-11 metų) iš Vilniaus, su jais dirbo 3 vadovai ir 6 savanoriai. Vaikai lankė muziejuose edukacines veiklas, gamino darbelius amatininkų galerijose, dalyvavo VSAA darbuotojų rengiamose ekskursijose bei paskaitose apie Pasaulio paveldo miestus bei Vilniaus miesto istorijos ir kultūros pagrindus </w:t>
      </w:r>
      <w:r>
        <w:rPr>
          <w:b w:val="false"/>
          <w:bCs/>
          <w:lang w:eastAsia="lt-LT"/>
        </w:rPr>
        <w:t xml:space="preserve">(1.2.4). Ši veikla bus tęsiama ir 2017 m. vasarą susiejant stovyklų tematiką su Vilniaus miesto Tarybos bei Lietuvos Seimo paskelbtais P.Skorinos, Reformacijos, Piliakalnių, Lietuvių kalbos paveldo ir Sporto metais. </w:t>
      </w:r>
    </w:p>
    <w:p>
      <w:pPr>
        <w:pStyle w:val="Normal"/>
        <w:rPr>
          <w:b w:val="false"/>
          <w:b w:val="false"/>
          <w:bCs/>
          <w:lang w:eastAsia="lt-LT"/>
        </w:rPr>
      </w:pPr>
      <w:r>
        <w:rPr>
          <w:b w:val="false"/>
          <w:bCs/>
          <w:lang w:eastAsia="lt-LT"/>
        </w:rPr>
      </w:r>
    </w:p>
    <w:p>
      <w:pPr>
        <w:pStyle w:val="Normal"/>
        <w:jc w:val="both"/>
        <w:rPr/>
      </w:pPr>
      <w:r>
        <w:rPr>
          <w:b w:val="false"/>
        </w:rPr>
        <w:t xml:space="preserve">Sudarius bendradarbiavimo sutartį su VšĮ „Gatvės gyvos“ dėl bendrų edukacinių renginių organizavimo, š.m. kovo mėn. 31 d. agentūroje surengta paskaita apie Vilniaus transporto istoriją. </w:t>
      </w:r>
      <w:r>
        <w:rPr>
          <w:b w:val="false"/>
          <w:bCs/>
          <w:lang w:eastAsia="lt-LT"/>
        </w:rPr>
        <w:t xml:space="preserve">Agentūros patalpose taip pat vyko 4-ios VšĮ „Gatvės gyvos“ organizuojamos vaikų vasaros stovyklos, kuriose dalyvavo 59 vaikai ir moksleiviai (1.2.4). </w:t>
      </w:r>
    </w:p>
    <w:p>
      <w:pPr>
        <w:pStyle w:val="Normal"/>
        <w:jc w:val="both"/>
        <w:rPr>
          <w:b w:val="false"/>
          <w:b w:val="false"/>
          <w:bCs/>
          <w:lang w:eastAsia="lt-LT"/>
        </w:rPr>
      </w:pPr>
      <w:r>
        <w:rPr>
          <w:b w:val="false"/>
          <w:bCs/>
          <w:lang w:eastAsia="lt-LT"/>
        </w:rPr>
      </w:r>
    </w:p>
    <w:p>
      <w:pPr>
        <w:pStyle w:val="Normal"/>
        <w:jc w:val="both"/>
        <w:rPr>
          <w:b w:val="false"/>
          <w:b w:val="false"/>
          <w:bCs/>
          <w:lang w:eastAsia="lt-LT"/>
        </w:rPr>
      </w:pPr>
      <w:r>
        <w:rPr>
          <w:b w:val="false"/>
          <w:bCs/>
          <w:lang w:eastAsia="lt-LT"/>
        </w:rPr>
        <w:t xml:space="preserve">Viso moksleiviams suorganizuota 30 edukacinių priemonių (14 paskaitų, 6 ekskursijos, 10 vasaros stovyklų pamainų); dalyvavo 897 moksleiviai (1.2.4). </w:t>
      </w:r>
    </w:p>
    <w:p>
      <w:pPr>
        <w:pStyle w:val="Normal"/>
        <w:rPr>
          <w:b w:val="false"/>
          <w:b w:val="false"/>
          <w:bCs/>
          <w:lang w:eastAsia="lt-LT"/>
        </w:rPr>
      </w:pPr>
      <w:r>
        <w:rPr>
          <w:b w:val="false"/>
          <w:bCs/>
          <w:lang w:eastAsia="lt-LT"/>
        </w:rPr>
      </w:r>
    </w:p>
    <w:p>
      <w:pPr>
        <w:pStyle w:val="Normal"/>
        <w:jc w:val="both"/>
        <w:rPr/>
      </w:pPr>
      <w:r>
        <w:rPr>
          <w:b w:val="false"/>
        </w:rPr>
        <w:t>Pagal Strateginio veiklos plano 2016 metams tikslo „</w:t>
      </w:r>
      <w:r>
        <w:rPr/>
        <w:t xml:space="preserve">2. </w:t>
      </w:r>
      <w:r>
        <w:rPr>
          <w:rFonts w:eastAsia="+mj-ea"/>
          <w:iCs/>
        </w:rPr>
        <w:t>Senamiesčio  tvarkybos koordinavimas  ir  priežiūra</w:t>
      </w:r>
      <w:r>
        <w:rPr>
          <w:b w:val="false"/>
        </w:rPr>
        <w:t xml:space="preserve">“, </w:t>
      </w:r>
      <w:r>
        <w:rPr>
          <w:b w:val="false"/>
          <w:lang w:eastAsia="lt-LT"/>
        </w:rPr>
        <w:t xml:space="preserve">koordinuojamas viešųjų erdvių planavimas ir tvarkybos projektų įgyvendinimas.  </w:t>
      </w:r>
      <w:r>
        <w:rPr>
          <w:rFonts w:eastAsia="+mn-ea"/>
          <w:b w:val="false"/>
        </w:rPr>
        <w:t>Rengiami vieši planavimo, projektinių dokumentų, tvarkybos projektų, pristatymai ir aptarimai</w:t>
      </w:r>
      <w:r>
        <w:rPr/>
        <w:t xml:space="preserve"> </w:t>
      </w:r>
      <w:r>
        <w:rPr>
          <w:rFonts w:eastAsia="+mn-ea"/>
          <w:b w:val="false"/>
        </w:rPr>
        <w:t>(</w:t>
      </w:r>
      <w:r>
        <w:rPr>
          <w:b w:val="false"/>
          <w:lang w:eastAsia="lt-LT"/>
        </w:rPr>
        <w:t xml:space="preserve">2.1.1 ir 2.1.2).  Rugsėjo </w:t>
      </w:r>
      <w:r>
        <w:rPr>
          <w:b w:val="false"/>
        </w:rPr>
        <w:t xml:space="preserve">22 d. Agentūroje įvyko susitikimas su Izraelio architekte Tsila Zak, kuriame dalyvavo Vilniaus miesto savivaldybės, Vilniaus žydų bendruomenės, VšĮ „Šiaurės Jeruzalė“ ir Tel Avivo televizijos atstovai. Architektė  1989 m. laimėjo tarptautinį konkursą Vilniaus Didžiosios sinagogos atkūrimo projektui sukurti.  Nuo to laiko ji ne kartą buvo atvykusi į Vilnių su projektu, kurį, tariantis su sostinės vadovybe ir architektais,  nuolat tobulino. Nuspręsta, kad </w:t>
      </w:r>
      <w:r>
        <w:rPr>
          <w:b w:val="false"/>
          <w:lang w:eastAsia="lt-LT"/>
        </w:rPr>
        <w:t>informacinio-tyrimų centro įkūrimas galėtų būti veiksminga pradine projekto įgyvendinimo priemone; sutarta, kad reikia tęsti diskusijas dėl galutinio projekto, pasiekiant visų suinteresuotųjų pusių sutarimą.</w:t>
      </w:r>
    </w:p>
    <w:p>
      <w:pPr>
        <w:pStyle w:val="Normal"/>
        <w:jc w:val="both"/>
        <w:rPr>
          <w:b w:val="false"/>
          <w:b w:val="false"/>
          <w:lang w:eastAsia="lt-LT"/>
        </w:rPr>
      </w:pPr>
      <w:r>
        <w:rPr>
          <w:b w:val="false"/>
          <w:lang w:eastAsia="lt-LT"/>
        </w:rPr>
      </w:r>
    </w:p>
    <w:p>
      <w:pPr>
        <w:pStyle w:val="Normal"/>
        <w:jc w:val="both"/>
        <w:rPr/>
      </w:pPr>
      <w:r>
        <w:rPr>
          <w:b w:val="false"/>
        </w:rPr>
        <w:t xml:space="preserve">Gegužės, rugpjūčio ir spalio mėn. buvo surengti konsultaciniai susitikimai su vietos gyventojais, potencialiais privačiais rėmėjais, žydų bendruomenių atstovais dėl buvusios Didžiosios Sinagogos teritorijos ir jos aplinkos tvarkymo. Konsultacijų metu gauti siūlymai ir nuomonės buvo perduoti savivaldybės įmonei „Vilniaus planas“, kuri savivaldybės užsakymu parengė projektinius pasiūlymus šios teritorijos tvarkymui. Vilniaus buvusios Didžiosios sinagogos teritorija, esanti didžiausiame Vokiečių g. kieme, yra viena svarbiausių istorinių vietų Senamiestyje. Šią neeilinės svarbos ir miesto svečių vis dažniau lankomą istorinę erdvę siekiama sutvarkyti kompleksiškai. Viešas projektinių pasiūlymų pristatymas visuomenei vyko 2017 m. sausio 12 d. Vilniaus Rotušėje. Vilniaus miesto savivaldybė inicijuoja ir vykdo viešųjų erdvių bei gatvių tvarkymo darbus Vilniaus senamiestyje, todėl tikslinga visus šiuos projektus, dar pradinėse stadijose, pradėti pristatyti visuomenei, taip įtraukiant ją į svarbių miestui procesų įgyvendinimą. Tokiu būdu visuomenė galės teikti siūlymus ir dalyvauti sprendimų priėmimo proces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bCs/>
        </w:rPr>
      </w:pPr>
      <w:r>
        <w:rPr>
          <w:b w:val="false"/>
          <w:lang w:eastAsia="lt-LT"/>
        </w:rPr>
        <w:t xml:space="preserve">Įgyvendiname projektus,  atgaivinančius tradicinę miesto amatininkystę, puoselėjame miesto amatų ir mugių tradicijas (2.1.3). Koordinuojamas </w:t>
      </w:r>
      <w:r>
        <w:rPr>
          <w:lang w:eastAsia="lt-LT"/>
        </w:rPr>
        <w:t>„</w:t>
      </w:r>
      <w:r>
        <w:rPr>
          <w:b w:val="false"/>
          <w:lang w:eastAsia="lt-LT"/>
        </w:rPr>
        <w:t xml:space="preserve">Dailiųjų amatų, etnografinių verslų ir mugių programos (toliau – Amatų programos) įgyvendinimas. </w:t>
      </w:r>
      <w:r>
        <w:rPr>
          <w:b w:val="false"/>
          <w:bCs/>
          <w:lang w:eastAsia="lt-LT"/>
        </w:rPr>
        <w:t>R</w:t>
      </w:r>
      <w:r>
        <w:rPr>
          <w:b w:val="false"/>
        </w:rPr>
        <w:t xml:space="preserve">engiantis naujam turizmo sezonui parengti ir pagaminti informaciniai stendai, kurie iškabinti </w:t>
      </w:r>
      <w:r>
        <w:rPr>
          <w:b w:val="false"/>
          <w:lang w:eastAsia="lt-LT"/>
        </w:rPr>
        <w:t>Amatų programos</w:t>
      </w:r>
      <w:r>
        <w:rPr>
          <w:b w:val="false"/>
        </w:rPr>
        <w:t xml:space="preserve"> galerijose,  peržiūrėtos programos dalyvių internetinės svetainės, tikslinti ten pateikti duomenys.  Amatų tema parengti 2 projektai Lietuvos kultūros tarybai: „Istorinių amatų reikšmė UNESCO pasaulio paveldo vietovei – istoriniam Vilniaus senamiesčiui“ ir „Istorinių amatų reikšmė UNESCO pasaulio paveldui“</w:t>
      </w:r>
      <w:r>
        <w:rPr>
          <w:rStyle w:val="StrongEmphasis"/>
          <w:b/>
        </w:rPr>
        <w:t xml:space="preserve">(seminaras, informaciniai stendai amatininkų dirbtuvėse ir lankstinukas) ir </w:t>
      </w:r>
      <w:r>
        <w:rPr>
          <w:b w:val="false"/>
        </w:rPr>
        <w:t>„Istorinė Šv. Baltramiejaus mugė“.</w:t>
      </w:r>
    </w:p>
    <w:p>
      <w:pPr>
        <w:pStyle w:val="Normal"/>
        <w:jc w:val="both"/>
        <w:rPr>
          <w:b w:val="false"/>
          <w:b w:val="false"/>
          <w:bCs/>
        </w:rPr>
      </w:pPr>
      <w:r>
        <w:rPr>
          <w:b w:val="false"/>
          <w:bCs/>
        </w:rPr>
      </w:r>
    </w:p>
    <w:p>
      <w:pPr>
        <w:pStyle w:val="Normal"/>
        <w:jc w:val="both"/>
        <w:rPr/>
      </w:pPr>
      <w:r>
        <w:rPr>
          <w:b w:val="false"/>
        </w:rPr>
        <w:t xml:space="preserve">2016 m. buvo daugiau rengiama Amatų programos dalyviams darbinių koordinacinių pasitarimų dėl  programos kokybinės pažangos ir kuriamos pridėtinės vertės miestui, iki konfliktų diskutuojama dėl Vilniaus m. savivaldybės ketinimo didinti patalpų nuomos kainas. Parengti 8 informaciniai pranešimai spaudai apie Amatų programos dalyvių veiklą, galimybę vilniečiams ir miesto svečiams dalyvauti programos dalyvių vykdomuose mokomuosiuose-kūrybiniuose užsiėmimuose, parodose, teminėse paskaitose ar kituose renginiuose. Nuolat vykdoma fotofiksacija apie galerijose-dirbtuvėse vykdomą veiklą, parodas, pažintinę – mokomąją veiklą, dalyvavimą Vilniaus miesto šventėse, atlikti 7 kontroliniai galerijų-dirbtuvių veiklos patikrinimai. </w:t>
      </w:r>
    </w:p>
    <w:p>
      <w:pPr>
        <w:pStyle w:val="Normal"/>
        <w:jc w:val="both"/>
        <w:rPr>
          <w:b w:val="false"/>
          <w:b w:val="false"/>
        </w:rPr>
      </w:pPr>
      <w:r>
        <w:rPr>
          <w:b w:val="false"/>
        </w:rPr>
      </w:r>
    </w:p>
    <w:p>
      <w:pPr>
        <w:pStyle w:val="Normal"/>
        <w:jc w:val="both"/>
        <w:textAlignment w:val="baseline"/>
        <w:rPr/>
      </w:pPr>
      <w:r>
        <w:rPr>
          <w:b w:val="false"/>
        </w:rPr>
        <w:t xml:space="preserve">2016 m. vykstant aktyvioms diskusijoms dėl lengvatinėmis sąlygomis nuomojamų patalpų tradiciniams miesto amatams Vilniaus senamiestyje – UNESCO Pasaulio paveldo vietovėje – Agentūra parengė Amatų programos pristatymą Vilniaus miesto savivaldybės </w:t>
      </w:r>
      <w:hyperlink r:id="rId7">
        <w:r>
          <w:rPr>
            <w:rStyle w:val="InternetLink"/>
            <w:b/>
            <w:b/>
            <w:bCs/>
            <w:shd w:fill="FFFFFF" w:val="clear"/>
          </w:rPr>
          <w:t xml:space="preserve">Ekonomikos ir finansų </w:t>
        </w:r>
      </w:hyperlink>
      <w:r>
        <w:rPr>
          <w:b w:val="false"/>
        </w:rPr>
        <w:t>bei</w:t>
      </w:r>
      <w:r>
        <w:rPr/>
        <w:t xml:space="preserve"> </w:t>
      </w:r>
      <w:hyperlink r:id="rId8">
        <w:r>
          <w:rPr>
            <w:rStyle w:val="InternetLink"/>
            <w:b/>
            <w:b/>
            <w:bCs/>
            <w:shd w:fill="FFFFFF" w:val="clear"/>
          </w:rPr>
          <w:t>Kultūros, švietimo ir sporto komitet</w:t>
        </w:r>
      </w:hyperlink>
      <w:r>
        <w:rPr>
          <w:b w:val="false"/>
        </w:rPr>
        <w:t xml:space="preserve">ams bei Savivaldybės administracijai, kokią socialinę ir ekonominę naudą duoda Amatų programos įgyvendinimas vilniečiams ir miestui, miesto kultūriniam savitumui bei plėtojant kultūrinį turizmą. </w:t>
      </w:r>
    </w:p>
    <w:p>
      <w:pPr>
        <w:pStyle w:val="Normal"/>
        <w:ind w:firstLine="540"/>
        <w:jc w:val="both"/>
        <w:rPr>
          <w:b w:val="false"/>
          <w:b w:val="false"/>
        </w:rPr>
      </w:pPr>
      <w:r>
        <w:rPr>
          <w:b w:val="false"/>
        </w:rPr>
      </w:r>
    </w:p>
    <w:p>
      <w:pPr>
        <w:pStyle w:val="Normal"/>
        <w:jc w:val="both"/>
        <w:rPr>
          <w:b w:val="false"/>
          <w:b w:val="false"/>
        </w:rPr>
      </w:pPr>
      <w:r>
        <w:rPr>
          <w:b w:val="false"/>
        </w:rPr>
        <w:t xml:space="preserve">Atsižvelgus į Amatų programos </w:t>
      </w:r>
      <w:r>
        <w:rPr>
          <w:rStyle w:val="St1"/>
          <w:b/>
          <w:bCs/>
        </w:rPr>
        <w:t xml:space="preserve">įgyvendinimo </w:t>
      </w:r>
      <w:r>
        <w:rPr>
          <w:rStyle w:val="St1"/>
          <w:b/>
        </w:rPr>
        <w:t xml:space="preserve">vertinimo </w:t>
      </w:r>
      <w:r>
        <w:rPr>
          <w:b w:val="false"/>
        </w:rPr>
        <w:t xml:space="preserve">kriterijus, parengta preliminari amatininkų veiklos efektyvumo reitingavimo lentelė – buvo kreipiamas dėmesys į paskutiniųjų 2-3 metų veiklos intensyvumą bei programos tikslų atitikimą (amatų gamybos technologinių  procesų demonstravimą, skiriamą dėmesį nuosekliems amatų mokymams, įtaką lankytojams, poveikį turizmui, tarptautinį bendradarbiavimą, miesto ir šalies garsinimą). Kokybinei programos pažangai gerinti ir vystyti buvo parengtas klausimynas ir atlikta Amatų programos dalyvių apklausa-analizė, kuria buvo tikimasi išsiaiškinti  miesto amatų situaciją – stiprybes, silpnybes, galimybes, grėsmes. Apklausa parodė, kad drąsiau dalyvaujama tarptautiniuose projektuose, renginiuose, kad programoje dalyvauja aukščiausius kvalifikacinius įvertinimus turintys Vilniaus amatininkai, savo amatus siejantys su miesto istorija, tradicijomis, garsinantys ir reprezentuojantys  miestą, šalį savo gaminiais, sukūrę meistriškumo ugdymo programas, vykdantys amatų mokymus įvairioms  socialinėms grupėms. Pateikti duomenys parodė, kad vilniečiai ir kt. Lietuvos piliečiai noriau lankosi tose dirbtuvėse, kuriose organizuojami nemokami praktiniai-mokomieji užsiėmimai, tačiau patiems meistrams yra nuostolinga, nes sugaištamas laikas, naudojamos medžiagos, elektra gaminių išdegimui. </w:t>
      </w:r>
    </w:p>
    <w:p>
      <w:pPr>
        <w:pStyle w:val="Normal"/>
        <w:jc w:val="both"/>
        <w:rPr>
          <w:b w:val="false"/>
          <w:b w:val="false"/>
        </w:rPr>
      </w:pPr>
      <w:r>
        <w:rPr>
          <w:b w:val="false"/>
        </w:rPr>
      </w:r>
    </w:p>
    <w:p>
      <w:pPr>
        <w:pStyle w:val="Normal"/>
        <w:jc w:val="both"/>
        <w:rPr/>
      </w:pPr>
      <w:r>
        <w:rPr>
          <w:b w:val="false"/>
        </w:rPr>
        <w:t>2016 m. dar labiau suintensyvėjo dirbtuvių veiklos turinys, suaktyvėjo ir išsip</w:t>
      </w:r>
      <w:r>
        <w:rPr>
          <w:b w:val="false"/>
          <w:bCs/>
        </w:rPr>
        <w:t>lėtė vietos ir tarptautinė komunikacija. Galerijas-dirbtuves aplankė virš 125 tūkstančio lankytojų (25 tūkst. daugiau negu 2015 m.) V</w:t>
      </w:r>
      <w:r>
        <w:rPr>
          <w:b w:val="false"/>
        </w:rPr>
        <w:t xml:space="preserve">yko daugiau švietėjiškų veiklų, pažintiniuose mokomuosiuose užsiėmimuose dalyvavo 11028 miestiečiai, tai virš tūkstančio daugiau negu praėjusiais metais. Švietėjiška veikla išsiplėtė, kadangi augo užsiėmimų kokybė - patobulintos metodinės mokymo programos.  Daugkartinius kursus persikvalifikavimui, žinių gilinimui bei meistriškumui ugdyti lankė 108 miestiečiai (beveik 1/3 daugiau negu pernai). Vilniaus amatininkų dirbtuvės savo amatus pristatinėjo 12-oje miesto ir 34 šalies renginiuose. Reprezentavo ir garsino miestą ir šalį 43 tarptautiniuose renginiuose, įgyvendino 29 šalies ir 16 tarptautinių projektų, surengė daugiau nemokamų parodų - 92 (69 šalies ir 23 tarptautines),  2015 m. - 74 parodas. </w:t>
      </w:r>
    </w:p>
    <w:p>
      <w:pPr>
        <w:pStyle w:val="Normal"/>
        <w:jc w:val="both"/>
        <w:rPr>
          <w:b w:val="false"/>
          <w:b w:val="false"/>
        </w:rPr>
      </w:pPr>
      <w:r>
        <w:rPr>
          <w:b w:val="false"/>
        </w:rPr>
        <w:t xml:space="preserve">Vertinant 2016 m. Vilniaus amatų programą ir jos pažangą, amatų meistrai šiais metais susistemino mokomąją metodinę medžiagą praktiniam amatų mokymuisi (juvelyrikos studija „Vilnensis“, „Vitražo manufaktūra“, Vilniaus puodžių cechas, audimo dirbtuvė „Jūratė.eu“.  </w:t>
      </w:r>
      <w:hyperlink r:id="rId9">
        <w:r>
          <w:rPr>
            <w:rStyle w:val="InternetLink"/>
            <w:b/>
            <w:color w:val="000000"/>
            <w:u w:val="none"/>
          </w:rPr>
          <w:t>Amatininkų galerijose-dirbtuvėse</w:t>
        </w:r>
      </w:hyperlink>
      <w:r>
        <w:rPr>
          <w:b w:val="false"/>
        </w:rPr>
        <w:t xml:space="preserve"> profesionaliau vykdomos švietėjiškos  veiklos bei praktiniai mokomieji užsiėmimai. Daugelis dirbtuvių tapo praktinio mokymo ir edukacinių užsiėmimų baze neįgaliesiems ir socialiai remtiniems, o taip pat Dailės akademijos studentams. Trečdalis programos dalyvių metai iš metų bendradarbiauja su partneriais iš Liublino, Gdansko, Paryžiaus, Frankfurto, Sankt Peterburgo ir jau reguliariai kviečiami dalyvauti šių miestų organizuojamuose renginiuose, tarptautinėse mugėse,  pleneruose. Plėsdami savo veiklą, </w:t>
      </w:r>
    </w:p>
    <w:p>
      <w:pPr>
        <w:pStyle w:val="Normal"/>
        <w:jc w:val="both"/>
        <w:rPr>
          <w:b w:val="false"/>
          <w:b w:val="false"/>
        </w:rPr>
      </w:pPr>
      <w:r>
        <w:rPr>
          <w:b w:val="false"/>
        </w:rPr>
      </w:r>
    </w:p>
    <w:p>
      <w:pPr>
        <w:pStyle w:val="Normal"/>
        <w:spacing w:before="0" w:after="200"/>
        <w:ind w:left="23" w:hanging="0"/>
        <w:rPr>
          <w:b w:val="false"/>
          <w:b w:val="false"/>
        </w:rPr>
      </w:pPr>
      <w:r>
        <w:rPr>
          <w:b w:val="false"/>
        </w:rPr>
        <w:t>Siekiant Strateginio veiklos plano 2016 metams tikslo „3.</w:t>
      </w:r>
      <w:r>
        <w:rPr>
          <w:lang w:eastAsia="lt-LT"/>
        </w:rPr>
        <w:t xml:space="preserve"> Padidėjęs miesto žinomumas ir reikšmingas vaidmuo tarptautiniame kontekste</w:t>
      </w:r>
      <w:r>
        <w:rPr>
          <w:b w:val="false"/>
        </w:rPr>
        <w:t>“, a</w:t>
      </w:r>
      <w:r>
        <w:rPr>
          <w:b w:val="false"/>
          <w:lang w:eastAsia="lt-LT"/>
        </w:rPr>
        <w:t xml:space="preserve">ktyviai dalyvaujama tarptautinių organizacijų ir tarptautinio bendradarbiavimo iniciatyvose ir projektuose (3.1 uždavinys). </w:t>
      </w:r>
      <w:r>
        <w:rPr>
          <w:rFonts w:eastAsia="+mn-ea"/>
          <w:b w:val="false"/>
        </w:rPr>
        <w:t>Bendradarbiaujame su regiono UNESCO Pasaulio paveldo miestais, dalyvaujame tarptautiniuose renginiuose ir juos organizuojame.</w:t>
      </w:r>
    </w:p>
    <w:p>
      <w:pPr>
        <w:pStyle w:val="Normal"/>
        <w:jc w:val="both"/>
        <w:textAlignment w:val="baseline"/>
        <w:rPr>
          <w:b w:val="false"/>
          <w:b w:val="false"/>
        </w:rPr>
      </w:pPr>
      <w:r>
        <w:rPr>
          <w:b w:val="false"/>
        </w:rPr>
        <w:t>2016 m. Balandžio 1 - 3 d. kartu su Vilniaus dailiųjų amatų asociacija jau antrą kartą surengtos Europos dailiųjų amatų dienos (toliau EDAD) Vilniuje „Kurkime ateitį kartu“. EDAD dienos Europoje vyksta nuo 2012 m., jas koordinuoja Prancūzijos nacionalinis menų ir amatų institutas.   Vilniuje dalyvavo 13 galerijų – dirbtuvių, kurios yra aktyviausios Vilniaus miesto savivaldybės Dailiųjų amatų, etnografinių verslų ir mugių programos dalyvės. Per 3 dienas Vilniaus dailiųjų amatų galerijas-dirbtuves aplankė virš 400 žmonių. Viso suorganizuoti 27 nemokami renginiai, atidarytos 5 parodos. Informacija apie Europos dailiųjų amatų dienas buvo pateikta 13-oje internetinių svetainių, parengta A3 formato dvikalbių (lietuvių/anglų) informacinių plakatų, kurie išplatinti įvairiose Vilniaus vietose – informaciniuose centruose, mokyklose, galerijų-dirbtuvių vitrinose. Lyginant su 2015 m., šiais metais organizuotas renginys vyko sklandžiau ir daugiau dėmesio buvo skiriama kiekvienam renginio dalyviui, nes pirmą kartą tai organizuojant daugelis dirbtuvių nesitikėjo tokio dalyvių antplūdžio ir buvo pernelyg perpildytos arba turėjo organizuoti papildomus užsiėmimus. (</w:t>
      </w:r>
      <w:r>
        <w:rPr>
          <w:b w:val="false"/>
          <w:lang w:eastAsia="lt-LT"/>
        </w:rPr>
        <w:t>3.1.2; 3.1.5)</w:t>
      </w:r>
      <w:r>
        <w:rPr>
          <w:b w:val="false"/>
        </w:rPr>
        <w:t>.</w:t>
      </w:r>
    </w:p>
    <w:p>
      <w:pPr>
        <w:pStyle w:val="Normal"/>
        <w:jc w:val="both"/>
        <w:rPr>
          <w:b w:val="false"/>
          <w:b w:val="false"/>
          <w:lang w:eastAsia="lt-LT"/>
        </w:rPr>
      </w:pPr>
      <w:r>
        <w:rPr>
          <w:b w:val="false"/>
          <w:lang w:eastAsia="lt-LT"/>
        </w:rPr>
      </w:r>
    </w:p>
    <w:p>
      <w:pPr>
        <w:pStyle w:val="Normal"/>
        <w:jc w:val="both"/>
        <w:rPr/>
      </w:pPr>
      <w:r>
        <w:rPr>
          <w:b w:val="false"/>
          <w:lang w:eastAsia="lt-LT"/>
        </w:rPr>
        <w:t xml:space="preserve">Vykdome bendradarbiavimą su kitų Baltijos regiono miestų partneriais, inicijuojame bendrus projektus. Agentūra, tęsdama bendradarbiavimą su Talino ir Rygos miestų kolegomis, inicijavo bendrą projektą „Baltijos pasaulio paveldo miestų kelias: sostinių UNESCO Pasaulio paveldo vietovių apsauga, tvarkyba ir vadybą 2000 - 2015“. </w:t>
      </w:r>
      <w:r>
        <w:rPr>
          <w:b w:val="false"/>
        </w:rPr>
        <w:t xml:space="preserve">Agentūros vadovas liepos mėnesį lankėsi Taline, o rugsėjo mėn. pradžioje Rygoje, kur su nacionalinių bei sostinių paveldosaugos institucijų vadovais tarėsi dėl bendrų projektų įgyvendinant darnesnę UNESCO vietovių apsaugą ir kuriant susietą, bendrą pagrindą Pasaulio paveldo turizmo plėtrai regione. </w:t>
      </w:r>
      <w:r>
        <w:rPr>
          <w:b w:val="false"/>
          <w:lang w:eastAsia="lt-LT"/>
        </w:rPr>
        <w:t xml:space="preserve">Projekto pasekoje su partnerių pagalba numatyta parengti jungtinę internetinę skiltį, kurios informaciją ateityje galėtų būti panaudota rengiant jungtinį leidinį, dedikuotą šalių valstybingumo atkūrimo 100-mečiui. Projektą remia Lietuvos kultūros taryba. </w:t>
      </w:r>
      <w:r>
        <w:rPr>
          <w:b w:val="false"/>
        </w:rPr>
        <w:t xml:space="preserve">Rugsėjo 2 d. Agentūroje lankėsi Talino miesto savivaldybės delegacija: Kultūros departamento viršininkė Aini Harm, Kultūros skyriaus vėdėjas Lennart Sundja, Talino miesto tarybos narys, Švietimo ir kultūros komisijos narys Meelis Pai, kultūros specialistė Kristel Pedak. Susitikimo metu aptartos Vilniaus miesto senamiesčio atnaujinimo ir bendruomenės ugdymo temos </w:t>
      </w:r>
      <w:r>
        <w:rPr>
          <w:b w:val="false"/>
          <w:lang w:eastAsia="lt-LT"/>
        </w:rPr>
        <w:t>(3.1.3)</w:t>
      </w:r>
      <w:r>
        <w:rPr>
          <w:b w:val="false"/>
        </w:rPr>
        <w:t>.</w:t>
      </w:r>
    </w:p>
    <w:p>
      <w:pPr>
        <w:pStyle w:val="Normal"/>
        <w:jc w:val="both"/>
        <w:rPr>
          <w:b w:val="false"/>
          <w:b w:val="false"/>
          <w:lang w:eastAsia="lt-LT"/>
        </w:rPr>
      </w:pPr>
      <w:r>
        <w:rPr>
          <w:b w:val="false"/>
          <w:lang w:eastAsia="lt-LT"/>
        </w:rPr>
      </w:r>
    </w:p>
    <w:p>
      <w:pPr>
        <w:pStyle w:val="Normal"/>
        <w:jc w:val="both"/>
        <w:rPr/>
      </w:pPr>
      <w:r>
        <w:rPr>
          <w:b w:val="false"/>
          <w:lang w:eastAsia="lt-LT"/>
        </w:rPr>
        <w:t xml:space="preserve">Drauge su tarptautiniais partneriais parengtos 3 paraiškos ES fondų lėšoms gauti: </w:t>
      </w:r>
      <w:r>
        <w:rPr>
          <w:b w:val="false"/>
        </w:rPr>
        <w:t>HORIZON 2020 projektui EUROSTRADE ir projektui ROCK  bei bendradarbiavimo projektui „Istoriniai bokštai“, skirtam paveldo propagavimui ir tarptautinio-tinklinio turizmo vystymui (vyko tarptautinis susirašinėjimas, buvo teikiami duomenys, rengiami biudžetai). Paraišką projektui ROCK rengėme drauge su Savivaldybės Miesto plėtros departamentu ir Vilniaus Gedimino technikos universitetu. Metų pabaigoje patvirtinta, kad projektas ROCK gaus finansavimą, sutartis dėl projekto įgyvendinimo bus pasirašyta 2017 m. pradžioje. Projektas ROCK skirtas moksliniams tyrimams, analizuojant socialinius-antropologinius paveldo ir visuomenės sąveikos klausimus (</w:t>
      </w:r>
      <w:r>
        <w:rPr>
          <w:b w:val="false"/>
          <w:lang w:eastAsia="lt-LT"/>
        </w:rPr>
        <w:t>3.1.3)</w:t>
      </w:r>
      <w:r>
        <w:rPr>
          <w:b w:val="false"/>
        </w:rPr>
        <w:t xml:space="preserve">. </w:t>
      </w:r>
    </w:p>
    <w:p>
      <w:pPr>
        <w:pStyle w:val="Normal"/>
        <w:jc w:val="both"/>
        <w:textAlignment w:val="baseline"/>
        <w:rPr>
          <w:b w:val="false"/>
          <w:b w:val="false"/>
        </w:rPr>
      </w:pPr>
      <w:r>
        <w:rPr>
          <w:b w:val="false"/>
        </w:rPr>
      </w:r>
    </w:p>
    <w:p>
      <w:pPr>
        <w:pStyle w:val="Normal"/>
        <w:rPr>
          <w:b w:val="false"/>
          <w:b w:val="false"/>
        </w:rPr>
      </w:pPr>
      <w:r>
        <w:rPr>
          <w:b w:val="false"/>
          <w:lang w:eastAsia="lt-LT"/>
        </w:rPr>
        <w:t xml:space="preserve">Dalyvaujame kuriant UNESCO Pasaulio paveldo turizmo tinklą Baltijos jūros regione. </w:t>
      </w:r>
    </w:p>
    <w:p>
      <w:pPr>
        <w:pStyle w:val="Normal"/>
        <w:jc w:val="both"/>
        <w:rPr/>
      </w:pPr>
      <w:r>
        <w:rPr>
          <w:b w:val="false"/>
        </w:rPr>
        <w:t xml:space="preserve">Balandžio 27 – 28 d. Vilniuje surengta tarptautinio projekto „Didžioji Baltijos jūros kelionė“ konferencija, skirta turizmo Baltijos jūros regiono UNESCO Pasaulio paveldo vietovėse vystymui. Renginį finansavo Gotlando apskrities administracija (Švedija), 2014 m. inicijavusi ir koordinuojanti projektinį bendradarbiavimą tarp 8-ių Pasaulio paveldo vietovių. Vilniaus senamiesčio atnaujinimo agentūra, prie šio projekto prisijungusi 2015 m., buvo konferencijos Vilniuje iniciatorė bei bendrarengėja. Konferencijos metu aptartos regioninės Pasaulio paveldo turizmo tendencijos, projekto „Didžioji Baltijos jūros kelionė“ įgyvendinimo ir plėtros, partnerių bendradarbiavimo klausimai, numatant teikti jungtinę paraišką būsimam ES INTERREG programos projektų kvietimui regioninės turizmo plėtros tema </w:t>
      </w:r>
      <w:r>
        <w:rPr>
          <w:b w:val="false"/>
          <w:lang w:eastAsia="lt-LT"/>
        </w:rPr>
        <w:t>(3.1.3; 3.1.4.; 3.1.5)</w:t>
      </w:r>
      <w:r>
        <w:rPr>
          <w:b w:val="false"/>
        </w:rPr>
        <w:t>.</w:t>
      </w:r>
    </w:p>
    <w:p>
      <w:pPr>
        <w:pStyle w:val="Normal"/>
        <w:jc w:val="both"/>
        <w:rPr>
          <w:b w:val="false"/>
          <w:b w:val="false"/>
          <w:sz w:val="22"/>
          <w:szCs w:val="22"/>
          <w:lang w:eastAsia="lt-LT"/>
        </w:rPr>
      </w:pPr>
      <w:r>
        <w:rPr>
          <w:b w:val="false"/>
          <w:sz w:val="22"/>
          <w:szCs w:val="22"/>
          <w:lang w:eastAsia="lt-LT"/>
        </w:rPr>
      </w:r>
    </w:p>
    <w:p>
      <w:pPr>
        <w:pStyle w:val="Normal"/>
        <w:jc w:val="both"/>
        <w:rPr>
          <w:b w:val="false"/>
          <w:b w:val="false"/>
        </w:rPr>
      </w:pPr>
      <w:r>
        <w:rPr>
          <w:b w:val="false"/>
          <w:lang w:eastAsia="lt-LT"/>
        </w:rPr>
        <w:t xml:space="preserve">Lapkričio 17 d. Agentūroje atsidarė Igorio Neščeret fotografijų paroda „Kelionė per UNESCO pasaulio paveldo vietoves“. Atidarymo metu vyko apskritojo stalo diskusija „UNESCO pasaulio paveldo miestų istoriniai centrai: filosofiniai apmąstymai ir paveldosaugos praktika“, skirta Pasaulinei filosofijos dienai. Pranešimą skaitė Igor Neščeret iš Charkovo nacionalinio žemės ūkio technikos universiteto UNESCO žmonijos komunikacijos filosofijos katedros </w:t>
      </w:r>
      <w:r>
        <w:rPr>
          <w:b w:val="false"/>
        </w:rPr>
        <w:t>(3.1.2)</w:t>
      </w:r>
      <w:r>
        <w:rPr>
          <w:b w:val="false"/>
          <w:lang w:eastAsia="lt-LT"/>
        </w:rPr>
        <w:t xml:space="preserve">. </w:t>
      </w:r>
    </w:p>
    <w:p>
      <w:pPr>
        <w:pStyle w:val="Normal"/>
        <w:jc w:val="both"/>
        <w:rPr>
          <w:b w:val="false"/>
          <w:b w:val="false"/>
          <w:sz w:val="22"/>
          <w:szCs w:val="22"/>
          <w:lang w:eastAsia="lt-LT"/>
        </w:rPr>
      </w:pPr>
      <w:r>
        <w:rPr>
          <w:b w:val="false"/>
          <w:sz w:val="22"/>
          <w:szCs w:val="22"/>
          <w:lang w:eastAsia="lt-LT"/>
        </w:rPr>
      </w:r>
    </w:p>
    <w:p>
      <w:pPr>
        <w:pStyle w:val="Normal"/>
        <w:jc w:val="both"/>
        <w:rPr>
          <w:b w:val="false"/>
          <w:b w:val="false"/>
        </w:rPr>
      </w:pPr>
      <w:r>
        <w:rPr>
          <w:b w:val="false"/>
          <w:lang w:eastAsia="lt-LT"/>
        </w:rPr>
        <w:t xml:space="preserve">Skleidžiame informaciją apie Vilniaus UNESCO pasaulio paveldo vietovę: jos vardą, gamtos ir kultūros vertybes (3.1.1); reklamuojame Vilniaus istorines ir paveldo vertybes,  vykstančius renginius. </w:t>
      </w:r>
      <w:r>
        <w:rPr>
          <w:b w:val="false"/>
        </w:rPr>
        <w:t xml:space="preserve">Agentūra koordinavo </w:t>
      </w:r>
      <w:hyperlink r:id="rId10">
        <w:r>
          <w:rPr>
            <w:rStyle w:val="InternetLink"/>
            <w:b w:val="false"/>
          </w:rPr>
          <w:t>Amatų</w:t>
        </w:r>
        <w:r>
          <w:rPr>
            <w:rStyle w:val="InternetLink"/>
            <w:b/>
            <w:color w:val="000000"/>
            <w:u w:val="none"/>
          </w:rPr>
          <w:t xml:space="preserve"> programos </w:t>
        </w:r>
      </w:hyperlink>
      <w:r>
        <w:rPr>
          <w:b w:val="false"/>
        </w:rPr>
        <w:t xml:space="preserve"> amatininkų dalyvavimą Kaziuko mugėje kovo 4 – 6 d. Šie amatininkai iš 14-os galerijų buvo pagrindiniai Kaziuko mugės atidarymo ir teatralizuotos eisenos ceremonijų dalyviai. Programos amatininkai reprezentuoja Vilniaus amatus ne tik Kaziuko mugėje, bet ir kituose renginiuose bei garsina miestą ir šalį užsienyje. Birželio 17 d. agentūros patalpose vyko renginys „Bemiegė amatininkų naktis“, kurio metu amatus pristatė 12 programos amatininkų. Renginyje apsilankė 159 vilniečiai ir miesto svečiai, kurie susipažino su amatais ir juos išbandė </w:t>
      </w:r>
      <w:r>
        <w:rPr>
          <w:b w:val="false"/>
          <w:lang w:eastAsia="lt-LT"/>
        </w:rPr>
        <w:t xml:space="preserve"> </w:t>
      </w:r>
      <w:r>
        <w:rPr>
          <w:b w:val="false"/>
        </w:rPr>
        <w:t xml:space="preserve">(3.1.4).  </w:t>
      </w:r>
    </w:p>
    <w:p>
      <w:pPr>
        <w:pStyle w:val="Normal"/>
        <w:jc w:val="both"/>
        <w:rPr>
          <w:b w:val="false"/>
          <w:b w:val="false"/>
        </w:rPr>
      </w:pPr>
      <w:r>
        <w:rPr>
          <w:b w:val="false"/>
        </w:rPr>
      </w:r>
    </w:p>
    <w:p>
      <w:pPr>
        <w:pStyle w:val="Normal"/>
        <w:jc w:val="both"/>
        <w:textAlignment w:val="baseline"/>
        <w:rPr/>
      </w:pPr>
      <w:r>
        <w:rPr>
          <w:b w:val="false"/>
          <w:lang w:eastAsia="lt-LT"/>
        </w:rPr>
        <w:t>Rugsėjo 8 d. paminėjome Pasaulio paveldo miestų solidarumo dieną. Galerijoje „Kalnas“ vyko paskaita „Bendruomenės dalyvavimas: Vilniaus senamiesčio – pasaulio paveldo vietovės tvarkyba“, kurią skaitė Agentūros direktorius. Paskaitos temą pratęsė ekskursija po Užupį „Kuriame miesto istoriją“. Ekskursijos metu pristatyti Užupio pastatai, kurie buvo atnaujinti per „Bendruomenės ugdymo“ programą, kooperuojant privačias ir savivaldybės lėšas (3.1.1).</w:t>
      </w:r>
    </w:p>
    <w:p>
      <w:pPr>
        <w:pStyle w:val="Normal"/>
        <w:spacing w:before="240" w:after="240"/>
        <w:jc w:val="both"/>
        <w:rPr>
          <w:b w:val="false"/>
          <w:b w:val="false"/>
          <w:lang w:eastAsia="lt-LT"/>
        </w:rPr>
      </w:pPr>
      <w:r>
        <w:rPr>
          <w:b w:val="false"/>
        </w:rPr>
        <w:t xml:space="preserve">Rugsėjo 16-18 d. kaip ir kasmet organizavome Europos paveldo dienų (EPD) renginius tema „Kultūros paveldas ir bendruomenės“; šiais metais supažindinome su išlikusiu vienuolijų ─ dominikonų, pranciškonų, jėzuitų ─ paveldu. Rugsėjo 16 d. Vilniaus Lukiškių dominikonų vienuolyno statinių ansamblio restauravimą ir brolių dominikonų veiklą pristatė brolis Pijus Eglinas ir architektas restauratorius Vytenis Zilinskas. Rugsėjo 18 d. Švč. Mergelės Marijos Ėmimo į dangų (pranciškonų) bažnyčios restauravimą ir brolių konventualų (pranciškonų) veiklą pristatė brolis Marek Adam Dettlaff.  Tą pačią dieną </w:t>
      </w:r>
      <w:r>
        <w:rPr>
          <w:b w:val="false"/>
          <w:lang w:eastAsia="lt-LT"/>
        </w:rPr>
        <w:t xml:space="preserve">Vilniaus jėzuitų namų, gimnazijos ir Šv. Kazimiero bažnyčios erdves bei architektūros paveldo istoriją pristatė dr. Liudas Jovaiša. Europos paveldo dienų renginiai suteikė galimybę pamatyti ne kasdien prieinamas Vilniaus senamiesčio erdves bei sužinoti istorijos detales tiesiogiai iš pačių kultūros paveldo naudotojų lūpų. Spalio 13 d. surengta antroji teminė ekskursija į Šv. Kazimiero bažnyčią (tiems, kurie netilpo į pirmąją registruotų dalyvių grupę).  Keturiuose EPD renginiuose viso apsilankė 192 dalyviai </w:t>
      </w:r>
      <w:r>
        <w:rPr>
          <w:b w:val="false"/>
        </w:rPr>
        <w:t>(3.1.4)</w:t>
      </w:r>
      <w:r>
        <w:rPr>
          <w:b w:val="false"/>
          <w:lang w:eastAsia="lt-LT"/>
        </w:rPr>
        <w:t xml:space="preserve">. </w:t>
      </w:r>
    </w:p>
    <w:p>
      <w:pPr>
        <w:pStyle w:val="Normal"/>
        <w:jc w:val="both"/>
        <w:rPr>
          <w:b w:val="false"/>
          <w:b w:val="false"/>
        </w:rPr>
      </w:pPr>
      <w:r>
        <w:rPr>
          <w:b w:val="false"/>
        </w:rPr>
        <w:t xml:space="preserve">Pasaulio paveldo miestų organizacijos (PPMO </w:t>
      </w:r>
      <w:hyperlink r:id="rId11" w:tgtFrame="_blank">
        <w:r>
          <w:rPr>
            <w:rStyle w:val="InternetLink"/>
            <w:b w:val="false"/>
          </w:rPr>
          <w:t>http://www.ovpm.org/</w:t>
        </w:r>
      </w:hyperlink>
      <w:r>
        <w:rPr>
          <w:b w:val="false"/>
        </w:rPr>
        <w:t>) projektuose ir renginiuose Savivaldybės įpareigota Agentūra dalyvauja nuo 1999 m. 2016-11-22/24 d. Zamošč, Lenkijoje vyko PPMO Centrinės ir Rytų Europos (CRE) miestų atstovų regioninė konferencija. Šį kartą dėl lėšų stokos Vilniaus atstovai renginyje nedalyvavo. Tačiau regioninio PPMO CRE sekretoriato vadovybei prašant, skype ryšio pagalba 2016-11-23 d. Agentūros direktorius Vilniaus vardu pasveikino konferenciją ir pristatė regioninį projektą, kurio metu bus parengtas virtualus leidinys, pateiksiantis lyginamąją informaciją apie PPMO Centrinės ir Rytų Europos (CRE) miestų tvarkybą nuo jų įrašymo į UNESCO Pasaulio paveldo sąrašą. Leidinyje numatyta pateikti informaciją apie 19-oje PPMO CRE miestų atliktus tyrimų, tvarkybos, restauravimo darbus, taikomą vadybą bei finansavimą, tendencijas ir planus, susijusius su reikšmingiausiais pasiekimais. Projektas bus įgyvendinamas anglų kalba, jį finansuos centrinė PPMO būstinė Kvebeke, Kanadoje. Projektą parengė Agentūros vadovas, projektas bus įgyvendinamas 2017 m. sausio-gegužės mėnesiais (</w:t>
      </w:r>
      <w:r>
        <w:rPr>
          <w:b w:val="false"/>
          <w:lang w:eastAsia="lt-LT"/>
        </w:rPr>
        <w:t>3.1.5)</w:t>
      </w:r>
      <w:r>
        <w:rPr>
          <w:b w:val="false"/>
        </w:rPr>
        <w:t xml:space="preserve">. </w:t>
      </w:r>
    </w:p>
    <w:p>
      <w:pPr>
        <w:pStyle w:val="Normal"/>
        <w:jc w:val="both"/>
        <w:rPr>
          <w:b w:val="false"/>
          <w:b w:val="false"/>
        </w:rPr>
      </w:pPr>
      <w:r>
        <w:rPr>
          <w:b w:val="false"/>
        </w:rPr>
      </w:r>
    </w:p>
    <w:p>
      <w:pPr>
        <w:pStyle w:val="Normal"/>
        <w:jc w:val="both"/>
        <w:rPr>
          <w:b w:val="false"/>
          <w:b w:val="false"/>
        </w:rPr>
      </w:pPr>
      <w:r>
        <w:rPr>
          <w:b w:val="false"/>
        </w:rPr>
        <w:t xml:space="preserve">Viso surengti 38 renginiai vietos bendruomenei (virš 770 dalyvių), 2 tarptautiniai renginiai. Agentūra vykdo 2 tarptautinius projektus, drauge su užsienio partneriais parengė paraiškas 3 tarptautiniams projektams. </w:t>
      </w:r>
      <w:r>
        <w:rPr>
          <w:b w:val="false"/>
          <w:lang w:eastAsia="lt-LT"/>
        </w:rPr>
        <w:t xml:space="preserve">Skleidžiant informaciją apie Vilniaus UNESCO pasaulio paveldo vietovę didžiausią reikšmę turėjo </w:t>
      </w:r>
      <w:r>
        <w:rPr>
          <w:b w:val="false"/>
        </w:rPr>
        <w:t>konferencija</w:t>
      </w:r>
      <w:r>
        <w:rPr>
          <w:b w:val="false"/>
          <w:vanish/>
        </w:rPr>
        <w:t xml:space="preserve"> ristatė Agentūros dar 2015 m. parengtą regioninį projektą, numatantį sudaryti lyginamąją leidinį apie regiono Pasaulio paveldo miestų apsaugą ir tvarkybą, valdymo patirtis, įdomiausius tvarkybos bei restauravimo pavyzdžius nuo jų įrašymo į Pasaulio paveldo sąrašą (apie 1990 - 2016 m.). Šiam projektui pritarė ir lėšas skyrė PPMO vadovybė. Bendradarbiaujant su regioniniu PPMO sekretoriatu Agentūra projektą įgyvendins 2017 m. sausio - gegužės mėn. ristatė Agentūros dar 2015 m. parengtą regioninį projektą, numatantį sudaryti lyginamąją leidinį apie regiono Pasaulio paveldo miestų apsaugą ir tvarkybą, valdymo patirtis, įdomiausius tvarkybos bei restauravimo pavyzdžius nuo jų įrašymo į Pasaulio paveldo sąrašą (apie 1990 - 2016 m.). Šiam projektui pritarė ir lėšas skyrė PPMO vadovybė. Bendradarbiaujant su regioniniu PPMO sekretoriatu Agentūra projektą įgyvendins 2017 m. sausio - gegužės mėn.</w:t>
      </w:r>
      <w:r>
        <w:rPr>
          <w:b w:val="false"/>
        </w:rPr>
        <w:t xml:space="preserve"> „Didžioji Baltijos jūros kelionė“ bei Europos dailiųjų amatų dienos Vilniuje. Didelio vilniečių susidomėjimo sulaukė įdomūs šių metų Europos paveldo dienų renginiai, kuriuose paveldo objektus pristatė jų naudotojai: vienuolijų ir bažnyčių atstovai. Europos dailiųjų amatų dienas bei Europos paveldo dienas organizuosime ir kitais metais.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VšĮ VSAA direktorius,</w:t>
      </w:r>
    </w:p>
    <w:p>
      <w:pPr>
        <w:pStyle w:val="Normal"/>
        <w:rPr>
          <w:b w:val="false"/>
          <w:b w:val="false"/>
        </w:rPr>
      </w:pPr>
      <w:r>
        <w:rPr>
          <w:b w:val="false"/>
        </w:rPr>
        <w:t xml:space="preserve">Gediminas Rutkauskas </w:t>
      </w:r>
    </w:p>
    <w:p>
      <w:pPr>
        <w:pStyle w:val="Normal"/>
        <w:rPr>
          <w:b w:val="false"/>
          <w:b w:val="false"/>
        </w:rPr>
      </w:pPr>
      <w:r>
        <w:rPr>
          <w:b w:val="false"/>
        </w:rPr>
        <w:t>2017 m. sausio mėn. 27 d.</w:t>
      </w:r>
    </w:p>
    <w:p>
      <w:pPr>
        <w:pStyle w:val="Normal"/>
        <w:rPr>
          <w:b w:val="false"/>
          <w:b w:val="false"/>
        </w:rPr>
      </w:pPr>
      <w:r>
        <w:rPr>
          <w:b w:val="false"/>
        </w:rPr>
      </w:r>
    </w:p>
    <w:sectPr>
      <w:type w:val="nextPage"/>
      <w:pgSz w:w="12240" w:h="15840"/>
      <w:pgMar w:left="1800" w:right="758"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color w:val="000000"/>
      <w:sz w:val="24"/>
      <w:szCs w:val="12"/>
      <w:lang w:val="en-US"/>
    </w:rPr>
  </w:style>
  <w:style w:type="character" w:styleId="Emphasis">
    <w:name w:val="Emphasis"/>
    <w:qFormat/>
    <w:rPr>
      <w:i/>
      <w:iCs/>
    </w:rPr>
  </w:style>
  <w:style w:type="character" w:styleId="St1">
    <w:name w:val="st1"/>
    <w:basedOn w:val="DefaultParagraphFont"/>
    <w:qFormat/>
    <w:rPr/>
  </w:style>
  <w:style w:type="character" w:styleId="BodyTextIndentChar">
    <w:name w:val="Body Text Indent Char"/>
    <w:qFormat/>
    <w:rPr>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color w:val="000000"/>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b w:val="false"/>
      <w:lang w:val="lt-LT"/>
    </w:rPr>
  </w:style>
  <w:style w:type="paragraph" w:styleId="CharChar2Diagrama">
    <w:name w:val="Char Char2 Diagrama"/>
    <w:basedOn w:val="Normal"/>
    <w:qFormat/>
    <w:pPr>
      <w:spacing w:lineRule="exact" w:line="240" w:before="0" w:after="160"/>
    </w:pPr>
    <w:rPr>
      <w:rFonts w:ascii="Tahoma" w:hAnsi="Tahoma" w:cs="Tahoma"/>
      <w:b w:val="false"/>
      <w:color w:val="000000"/>
      <w:lang w:val="en-US"/>
    </w:rPr>
  </w:style>
  <w:style w:type="paragraph" w:styleId="NormalWeb">
    <w:name w:val="Normal (Web)"/>
    <w:basedOn w:val="Normal"/>
    <w:qFormat/>
    <w:pPr>
      <w:spacing w:before="280" w:after="280"/>
    </w:pPr>
    <w:rPr>
      <w:b w:val="false"/>
      <w:lang w:val="lt-LT"/>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b w:val="false"/>
      <w:sz w:val="22"/>
      <w:szCs w:val="22"/>
      <w:lang w:val="lt-LT"/>
    </w:rPr>
  </w:style>
  <w:style w:type="paragraph" w:styleId="TextBodyIndent">
    <w:name w:val="Body Text Indent"/>
    <w:basedOn w:val="Normal"/>
    <w:pPr>
      <w:spacing w:before="0" w:after="120"/>
      <w:ind w:left="283" w:hanging="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a.lt/" TargetMode="External"/><Relationship Id="rId3" Type="http://schemas.openxmlformats.org/officeDocument/2006/relationships/hyperlink" Target="http://www.vsaa.lt/_pastatai.htm" TargetMode="External"/><Relationship Id="rId4" Type="http://schemas.openxmlformats.org/officeDocument/2006/relationships/hyperlink" Target="http://www.vsaa.lt/index.php/stebesena/vilniaus-miesto-atviruju-erdviu-bei-statiniu-isores-istorine-iranga/" TargetMode="External"/><Relationship Id="rId5" Type="http://schemas.openxmlformats.org/officeDocument/2006/relationships/hyperlink" Target="http://www.vsaa.lt/_pastatai.htm" TargetMode="External"/><Relationship Id="rId6" Type="http://schemas.openxmlformats.org/officeDocument/2006/relationships/hyperlink" Target="http://www.vsaa.lt/index.php/stebesena/vilniaus-miesto-atviruju-erdviu-bei-statiniu-isores-istorine-iranga/" TargetMode="External"/><Relationship Id="rId7" Type="http://schemas.openxmlformats.org/officeDocument/2006/relationships/hyperlink" Target="http://www.vilnius.lt/l.php?tmpl_into=middle&amp;tmpl_name=m_wp2sw_main&amp;m=22&amp;itemID=144" TargetMode="External"/><Relationship Id="rId8" Type="http://schemas.openxmlformats.org/officeDocument/2006/relationships/hyperlink" Target="http://www.vilnius.lt/l.php?tmpl_into=middle&amp;tmpl_name=m_wp2sw_main&amp;m=22&amp;itemID=146" TargetMode="External"/><Relationship Id="rId9" Type="http://schemas.openxmlformats.org/officeDocument/2006/relationships/hyperlink" Target="http://www.vsaa.lt/index.php/amatai/galeriju-dirbtuviu-sarasas/" TargetMode="External"/><Relationship Id="rId10" Type="http://schemas.openxmlformats.org/officeDocument/2006/relationships/hyperlink" Target="http://www.vsaa.lt/index.php/amatai/" TargetMode="External"/><Relationship Id="rId11" Type="http://schemas.openxmlformats.org/officeDocument/2006/relationships/hyperlink" Target="http://l.facebook.com/l.php?u=http%3A%2F%2Fwww.ovpm.org%2F&amp;h=EAQGwGQoGAQEKustR_AwFhRr4pw-oASDCFK5Tf7pniAk3qw&amp;enc=AZOwFnxB0Mbcb-ask1EJ7XfMIBRX0HkgtcNTXVAZL8r2kdAPZymZ3L_b_C1lGBTUX5Xa0spPI209V4xrt2_xxcQqMHJleulXiph4JsbQVpTnz-zTx6pUbKC_CWnJSdNzUGGiZvpxbW2DSpzxapkih2TshjEwu_60IdtLzwGqv4r6iUEixw5-cqKvSpkqRqVbVyaNAXY6dQuTzZljXgqhU_nJ&amp;s=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06:00Z</dcterms:created>
  <dc:creator>User</dc:creator>
  <dc:description/>
  <cp:keywords/>
  <dc:language>en-US</dc:language>
  <cp:lastModifiedBy>User</cp:lastModifiedBy>
  <cp:lastPrinted>2017-02-03T14:26:00Z</cp:lastPrinted>
  <dcterms:modified xsi:type="dcterms:W3CDTF">2017-04-27T12:53:00Z</dcterms:modified>
  <cp:revision>4</cp:revision>
  <dc:subject/>
  <dc:title>VILNIAUS SENAMIESČIO ATNAUJINIMO AGENTŪROS</dc:title>
</cp:coreProperties>
</file>