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0" w:type="dxa"/>
        <w:jc w:val="left"/>
        <w:tblInd w:w="-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6"/>
        <w:gridCol w:w="2176"/>
        <w:gridCol w:w="785"/>
        <w:gridCol w:w="6"/>
        <w:gridCol w:w="8"/>
        <w:gridCol w:w="6"/>
        <w:gridCol w:w="630"/>
        <w:gridCol w:w="56"/>
        <w:gridCol w:w="18"/>
        <w:gridCol w:w="16"/>
        <w:gridCol w:w="848"/>
        <w:gridCol w:w="32"/>
        <w:gridCol w:w="17"/>
        <w:gridCol w:w="253"/>
        <w:gridCol w:w="9"/>
        <w:gridCol w:w="11"/>
        <w:gridCol w:w="976"/>
        <w:gridCol w:w="14"/>
        <w:gridCol w:w="22"/>
        <w:gridCol w:w="488"/>
        <w:gridCol w:w="30"/>
        <w:gridCol w:w="457"/>
        <w:gridCol w:w="92"/>
        <w:gridCol w:w="395"/>
        <w:gridCol w:w="15"/>
        <w:gridCol w:w="589"/>
        <w:gridCol w:w="14"/>
        <w:gridCol w:w="26"/>
        <w:gridCol w:w="777"/>
        <w:gridCol w:w="69"/>
        <w:gridCol w:w="16"/>
        <w:gridCol w:w="644"/>
        <w:gridCol w:w="14"/>
        <w:gridCol w:w="728"/>
        <w:gridCol w:w="180"/>
        <w:gridCol w:w="692"/>
        <w:gridCol w:w="41"/>
        <w:gridCol w:w="491"/>
        <w:gridCol w:w="3393"/>
      </w:tblGrid>
      <w:tr>
        <w:trPr>
          <w:trHeight w:val="420" w:hRule="atLeast"/>
        </w:trPr>
        <w:tc>
          <w:tcPr>
            <w:tcW w:w="15750" w:type="dxa"/>
            <w:gridSpan w:val="39"/>
            <w:tcBorders/>
          </w:tcPr>
          <w:p>
            <w:pPr>
              <w:pStyle w:val="Normal"/>
              <w:widowControl/>
              <w:tabs>
                <w:tab w:val="clear" w:pos="720"/>
                <w:tab w:val="left" w:pos="9248" w:leader="none"/>
              </w:tabs>
              <w:ind w:right="-1278" w:hanging="108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w:rPr/>
              <w:t>PATVIRTINTA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39"/>
            <w:tcBorders/>
          </w:tcPr>
          <w:p>
            <w:pPr>
              <w:pStyle w:val="Normal"/>
              <w:widowControl/>
              <w:ind w:right="-1242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Vilniaus miesto savivaldybės administracijos direktoriaus</w:t>
            </w:r>
          </w:p>
          <w:p>
            <w:pPr>
              <w:pStyle w:val="Normal"/>
              <w:widowControl/>
              <w:tabs>
                <w:tab w:val="clear" w:pos="720"/>
                <w:tab w:val="left" w:pos="8774" w:leader="none"/>
              </w:tabs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2004 m. ..................... d.</w:t>
            </w:r>
          </w:p>
        </w:tc>
      </w:tr>
      <w:tr>
        <w:trPr>
          <w:trHeight w:val="330" w:hRule="atLeast"/>
        </w:trPr>
        <w:tc>
          <w:tcPr>
            <w:tcW w:w="15750" w:type="dxa"/>
            <w:gridSpan w:val="39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Įsakymu Nr.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4" w:type="dxa"/>
            <w:gridSpan w:val="38"/>
            <w:tcBorders/>
          </w:tcPr>
          <w:p>
            <w:pPr>
              <w:pStyle w:val="Normal"/>
              <w:widowControl/>
              <w:tabs>
                <w:tab w:val="clear" w:pos="720"/>
                <w:tab w:val="left" w:pos="16620" w:leader="none"/>
                <w:tab w:val="left" w:pos="17187" w:leader="none"/>
              </w:tabs>
              <w:ind w:right="-533" w:hanging="0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ilniaus senamiesčio atgaivinimo 2004 metų programa</w:t>
            </w:r>
          </w:p>
        </w:tc>
      </w:tr>
      <w:tr>
        <w:trPr>
          <w:trHeight w:val="557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il. numeris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Asignavimų valdytojo pavadinimas ir investicijų projekto pavadinimas</w:t>
            </w:r>
          </w:p>
        </w:tc>
        <w:tc>
          <w:tcPr>
            <w:tcW w:w="14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Įgyvendinimas</w:t>
            </w:r>
          </w:p>
        </w:tc>
        <w:tc>
          <w:tcPr>
            <w:tcW w:w="7974" w:type="dxa"/>
            <w:gridSpan w:val="3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 m. lėšų poreikis (tūkst. LT)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PASTAB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25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adžia</w:t>
            </w:r>
          </w:p>
        </w:tc>
        <w:tc>
          <w:tcPr>
            <w:tcW w:w="70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baiga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endra vertė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Lėšų poreikis iš viso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lstybės (ES) lėšų poreikis, iš viso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iš jų: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itos lėšos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Savivaldybės lėšos 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signavimų valdytojas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0"/>
              </w:rPr>
              <w:t>valstybės biudžetas  ir Priv.  fondas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iš jų:</w:t>
            </w:r>
          </w:p>
        </w:tc>
        <w:tc>
          <w:tcPr>
            <w:tcW w:w="60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askolos valstybės  vardu arba su valstybės garantija</w:t>
            </w:r>
          </w:p>
        </w:tc>
        <w:tc>
          <w:tcPr>
            <w:tcW w:w="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iudžeto lėšos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ivatizavimo fondo lėšos</w:t>
            </w:r>
          </w:p>
        </w:tc>
        <w:tc>
          <w:tcPr>
            <w:tcW w:w="872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plinkos rėmimo programos lėšos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ES parama</w:t>
            </w:r>
          </w:p>
        </w:tc>
        <w:tc>
          <w:tcPr>
            <w:tcW w:w="60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niaus m. savivaldybės investiciniai projektai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0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ŪD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0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 Ugdyti bendruomenę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atų bei jų aplinkos tvarkymas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2,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0,3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</w:rPr>
              <w:t>Iš dalies subsidijuojami senamiesčio  pastatų išorės remonto bei aplinkos tvarkymo darbai</w:t>
            </w:r>
          </w:p>
        </w:tc>
      </w:tr>
      <w:tr>
        <w:trPr>
          <w:trHeight w:val="246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idžioji 10-40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,131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73" w:hanging="0"/>
              <w:jc w:val="center"/>
              <w:rPr>
                <w:sz w:val="20"/>
              </w:rPr>
            </w:pPr>
            <w:r>
              <w:rPr>
                <w:sz w:val="20"/>
              </w:rPr>
              <w:t>3,131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6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5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alkono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Didžioji 10-57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,953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,953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,161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2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alkono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Raugyklos 19-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,730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,73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,168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62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Balkono remontas</w:t>
            </w:r>
          </w:p>
        </w:tc>
      </w:tr>
      <w:tr>
        <w:trPr>
          <w:trHeight w:val="341" w:hRule="atLeast"/>
        </w:trPr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Pilies 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,517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7,5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8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Vrublevskio 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,95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1,95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7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48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Užupio 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,206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1,206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Pylimo 45/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,94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6,94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7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Klaipėdos 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,758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4,758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7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Fasado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Šv. Stepono 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,675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2,675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ir balkonų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Maironio 9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6,689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6,689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48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41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, fasadų ir aplinkos tvarkym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Visų Šventųjų 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5,760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5,76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0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Stogo dangos remont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iliųjų amatų programa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vivaldybės nuomojamų patalpų išorės remonto darbai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68" w:leader="none"/>
                <w:tab w:val="left" w:pos="2814" w:leader="none"/>
              </w:tabs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Iš viso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Organizuoti Vilniaus senamiesčio tvarkymo darbus</w:t>
            </w:r>
          </w:p>
        </w:tc>
      </w:tr>
      <w:tr>
        <w:trPr>
          <w:trHeight w:val="247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bažnyčios</w:t>
            </w:r>
          </w:p>
        </w:tc>
      </w:tr>
      <w:tr>
        <w:trPr>
          <w:trHeight w:val="151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Šv. Kotrynos bažnyč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9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956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Fasadų remontas ir dažymas, skardinimas, lipdybos restauravimas, metalo gaminiai, dekoratyvinis apšvietimas; kitas lėšas skiria KVAD koplyčios altoriaus restauravimui</w:t>
            </w:r>
          </w:p>
        </w:tc>
      </w:tr>
      <w:tr>
        <w:trPr>
          <w:trHeight w:val="1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1" w:hanging="0"/>
              <w:jc w:val="left"/>
              <w:rPr/>
            </w:pPr>
            <w:r>
              <w:rPr/>
              <w:t>Šv. Kryžiaus vienuolynas ir miesto gynybinės sienos atkūrimas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ind w:left="-48" w:firstLine="48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ienuolyno dalies fasado nuo S. Gucevičiaus skvero ir S. Gucevičiaus gatvės remontas, sienos atkūrimo ir eksponavimo projektavimo darbų korektūra</w:t>
            </w:r>
          </w:p>
        </w:tc>
      </w:tr>
      <w:tr>
        <w:trPr>
          <w:trHeight w:val="1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left"/>
              <w:rPr/>
            </w:pPr>
            <w:r>
              <w:rPr/>
              <w:t>Bernardinų vienuolyno  Maironio g. 1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tatinių remontas</w:t>
            </w:r>
          </w:p>
        </w:tc>
      </w:tr>
      <w:tr>
        <w:trPr>
          <w:trHeight w:val="183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.2. pastatų tvarkym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Šiltadaržio g. 6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12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"Menų spaustuvė" – pastatų komplekso rekonstrukcijos projektui vykdyti</w:t>
            </w:r>
          </w:p>
        </w:tc>
      </w:tr>
      <w:tr>
        <w:trPr>
          <w:trHeight w:val="2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tiklių g.  8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3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varinio stogo remontas </w:t>
            </w:r>
          </w:p>
        </w:tc>
      </w:tr>
      <w:tr>
        <w:trPr>
          <w:trHeight w:val="267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Užupio g. 15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3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2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60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6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sadų tvarkymas 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vora Bokšto g. tarp Nr. 16-12, 14-1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montas ir dažymas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vora Maironio – Išganytojo gatvių sankryžoje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inko ir karnizų remontas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ažeistų pastatų cokolių ir balkonų remontas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pie 17 objektų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ilniaus g. 22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Stogo remontas 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Užupio g. 19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togo dažymas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ilniaus mokytojų namai Vilniaus g. 39/6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sado tvarkymo darbai, dekoratyvinis apšvietimas </w:t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apiegos ligoninės tvora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.3. dekoratyvinis pastatų apšvietim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ekoratyvinis apšvietimas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Šv. Jurgio bažnyčios išorės apšvietimas</w:t>
            </w:r>
          </w:p>
        </w:tc>
      </w:tr>
      <w:tr>
        <w:trPr>
          <w:trHeight w:val="173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.4. viešųjų erdvių tvarkymas</w:t>
            </w:r>
          </w:p>
        </w:tc>
      </w:tr>
      <w:tr>
        <w:trPr>
          <w:trHeight w:val="787" w:hRule="atLeast"/>
        </w:trPr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Vilniaus g. 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30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6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atro ir muzikos muziejaus kiemo želdynų ir aplinkos tvarkymas (amfiteatro įrengimas), mažosios architektūros formos, apšvietimas; kitas lėšas skiria KVAD kiemo fasadui restauruoti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radinė mokykla Filaretų gatvėje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Kiemelio asfaltavimas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rakų g. šaligatvio perklojimas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biejų pusių šaligatvių perklojimas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. Vileišio pagrindinės mokyklos įėjimo takas</w:t>
            </w:r>
          </w:p>
        </w:tc>
        <w:tc>
          <w:tcPr>
            <w:tcW w:w="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lytelių danga apie 900 kv. m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pžvalgos taškas Maironio g. apžvalgos aikštelėje</w:t>
            </w:r>
          </w:p>
        </w:tc>
        <w:tc>
          <w:tcPr>
            <w:tcW w:w="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pžvalgos aikštelės su dekoratyvine tvorele praplėtimas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rakų ir Latako gatvių uždarymas stulpeliais</w:t>
            </w:r>
          </w:p>
        </w:tc>
        <w:tc>
          <w:tcPr>
            <w:tcW w:w="7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ismo reguliavimui šventinių renginių metu</w:t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rekystaliai Tymo kvartale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Spaudos kioskas Šventaragio skvere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Žydų kapinės Užupyje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Pavilnio pagrindinės mokyklos J. Koloso g. 18 nuotekų valymo įrenginiai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149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2.5. projektavimo darbai</w:t>
            </w:r>
          </w:p>
        </w:tc>
      </w:tr>
      <w:tr>
        <w:trPr>
          <w:trHeight w:val="8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Objektų tyrimai ir projektavima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Šv. Onos bažnyčios ir Katedros varpinės</w:t>
            </w:r>
            <w:r>
              <w:rPr>
                <w:b/>
              </w:rPr>
              <w:t xml:space="preserve"> </w:t>
            </w:r>
            <w:r>
              <w:rPr/>
              <w:t>seisminiai tyrimai, sklypų aukcionams archeologiniai tyrimai, Tymo kvartalo atkuriamų pastatų projektavimas</w:t>
            </w:r>
          </w:p>
        </w:tc>
      </w:tr>
      <w:tr>
        <w:trPr>
          <w:trHeight w:val="17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II. Prarastų svarbių istorinių pastatų atkūrimo programa „Dingęs Vilnius“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niaus istorinio geto būdingų fragmentų atkūrimo programa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Informacinių priemonių ir dokumentų sklypų ilgalaikei nuomai rengim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šorės freskų ir sieninės tapybos kūrinių atnaujinimo programa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3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Reikšmingiausių išlikusių freskų ir sieninės tapybos kūrinių pagrindinėse gatvėse atkūrimas (Dominikonų</w:t>
            </w:r>
            <w:r>
              <w:rPr>
                <w:b/>
              </w:rPr>
              <w:t xml:space="preserve"> </w:t>
            </w:r>
            <w:r>
              <w:rPr/>
              <w:t>ir Trakų gatvėse)</w:t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ymo kvartala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3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7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ūdrų g. užbaigimas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i/>
              </w:rPr>
              <w:t>2003 m. darbams užbaigti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ironio g. šaligatvis ir aplinka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35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Bokšto g. 16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Fasadų ir stogo tvarkymas </w:t>
            </w:r>
          </w:p>
        </w:tc>
      </w:tr>
      <w:tr>
        <w:trPr>
          <w:trHeight w:val="300" w:hRule="atLeast"/>
        </w:trPr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4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ūdrų parkas ir Vilnelės krantinė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380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plinkos tvarkymas, pėsčiųjų takai dešiniame Vilnelės upės krante nuo Paupio g. iki pėsčiųjų tilto ir nuo pėsčiųjų tilto iki „Angelo“ aikštės</w:t>
            </w:r>
          </w:p>
        </w:tc>
      </w:tr>
      <w:tr>
        <w:trPr>
          <w:trHeight w:val="104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3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IV. Plėtoti regioninį bendradarbiavimą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ULTURE 2000 (ES progr.)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Dalinis programų finansavimas</w:t>
            </w:r>
          </w:p>
        </w:tc>
      </w:tr>
      <w:tr>
        <w:trPr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NTRUST program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ES lėšos</w:t>
            </w:r>
          </w:p>
        </w:tc>
      </w:tr>
      <w:tr>
        <w:trPr>
          <w:trHeight w:val="31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15750" w:type="dxa"/>
            <w:gridSpan w:val="3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V. Duomenys, vertinimas, informavimas</w:t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Informacinio centro veikla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eidiniai, duomenų bazės plėtojimas ir atnaujinimas, paskaitos, ekskursijos, seminarai, gyventojų ir jaunuomenės švietimas. Europos pasaulio paveldo dienos 2004 metais organizavimas</w:t>
            </w:r>
          </w:p>
        </w:tc>
      </w:tr>
      <w:tr>
        <w:trPr>
          <w:trHeight w:val="215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Iš vis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1"/>
        <w:spacing w:before="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76" w:right="763" w:gutter="0" w:header="0" w:top="113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12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306" w:leader="dot"/>
      </w:tabs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54:00Z</dcterms:created>
  <dc:creator>Dalius Vrubliauskas</dc:creator>
  <dc:description/>
  <cp:keywords/>
  <dc:language>en-US</dc:language>
  <cp:lastModifiedBy>Administrator</cp:lastModifiedBy>
  <cp:lastPrinted>2004-09-03T09:00:00Z</cp:lastPrinted>
  <dcterms:modified xsi:type="dcterms:W3CDTF">2004-11-26T07:54:00Z</dcterms:modified>
  <cp:revision>2</cp:revision>
  <dc:subject/>
  <dc:title>VILNIAUS SENAMIESČIO ATGAIVINIMO 2001 metų PROGRAMA</dc:title>
</cp:coreProperties>
</file>