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SAA PATEIKTI PRAŠYMAI PARAMAI IR KOMPENSACIJAI GAUTI PAGAL PROGRAMĄ   „BENDRUOMENĖS UGDYMAS“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4140"/>
        <w:gridCol w:w="1080"/>
        <w:gridCol w:w="12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ąmatinė vertė L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umatomi darba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teik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IKTI PRAŠYMAI PARAMA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žioji g. 19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83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go dangos remo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ą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10-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altinių 13/Aguonų 16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kono remo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ą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3-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ugyklos 19-6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6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kono remo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ą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04-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atro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23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go dangos remo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ą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9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04-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ies 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5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go dangos remo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ą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07-2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angos g. 1/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04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go dangos remo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ą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10-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kšos g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73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go dangos remo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ą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7-01-2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g. 45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139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lkono remo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ą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2006-11-03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emaitijos g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6056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go dangos remo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ą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10-0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niaus g.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758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togo dangos remont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ą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2-0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tauto g. 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369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is na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ą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4-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6-1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iurlionio 5/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 balkonų remo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ą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0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ugarduko 4/Vingrių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~2810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go dangos remo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ą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7-07-2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ėsinių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17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go dangos remo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ą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9-1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. Kazimiero g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57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go dangos remo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ą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7-11-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enčionių 37/Vitebsko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47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go dangos ir fasado remo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ą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01-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iuškos 56/Birutės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99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is na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ą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02-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03-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žioji 11-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go dangos remo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5-2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eniotos g. 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is na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05-11-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v.Stepono 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go dangos remo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7-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ačiaus g. 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go dangos remo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08-1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ylimo 41/Raugyklos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go dangos remo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10-0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kų 11/Pranciškonų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go dangos remo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07-10-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iklių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go dangos remo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11-0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kšos 3/Lapų 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go dangos remo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11-1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kiečių g. 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go dangos ir fasado remo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-12-1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škos g. 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is na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-10-24</w:t>
            </w:r>
          </w:p>
        </w:tc>
      </w:tr>
      <w:tr>
        <w:trPr/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EIKTI PRAŠYMAI KOMPENSACIJAI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orinos g.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85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dinis namas (stogo dangos remonta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ą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0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župio g.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99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ogo dangos remo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ąma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-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080" w:right="72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7:13:00Z</dcterms:created>
  <dc:creator>Administrator</dc:creator>
  <dc:description/>
  <cp:keywords/>
  <dc:language>en-US</dc:language>
  <cp:lastModifiedBy>Administrator</cp:lastModifiedBy>
  <cp:lastPrinted>2008-07-02T13:02:00Z</cp:lastPrinted>
  <dcterms:modified xsi:type="dcterms:W3CDTF">2009-06-17T07:21:00Z</dcterms:modified>
  <cp:revision>3</cp:revision>
  <dc:subject/>
  <dc:title>PRAŠYMAI 2006 METAMS</dc:title>
</cp:coreProperties>
</file>