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t>VILNIAUS SENAMIESČIO ATNAUJINIMO AGENTŪROS PASLAUGŲ ĮKAINIAI</w:t>
      </w:r>
    </w:p>
    <w:p>
      <w:pPr>
        <w:pStyle w:val="NormalWeb"/>
        <w:rPr/>
      </w:pPr>
      <w:r>
        <w:rPr/>
      </w:r>
    </w:p>
    <w:p>
      <w:pPr>
        <w:pStyle w:val="NormalWeb"/>
        <w:rPr/>
      </w:pPr>
      <w:r>
        <w:rPr/>
        <w:t xml:space="preserve">VSAA Informacinis centras moksleivių bei suaugusiųjų grupėms (nuo 15 iki 25 asmenų) rengia edukacines paskaitas bei teminius pasivaikščiojimus - ekskursijas po Vilniaus senamiestį, kuriose pristatoma Vilniaus senamiesčio – UNESCO pasaulio paveldo vertė, urbanistinės raidos istorija, svarbiausi architektūros paminklai ir jų stiliai. Galime suorganizuoti ir edukacinius užsiėmimus Vilniaus amatininkų dirbtuvėse. </w:t>
      </w:r>
    </w:p>
    <w:p>
      <w:pPr>
        <w:pStyle w:val="NormalWeb"/>
        <w:rPr/>
      </w:pPr>
      <w:r>
        <w:rPr/>
        <w:t>Galima užsisakyti edukacinę paskaitą arba teminį pasivaikščiojimą - ekskursiją lietuvių, rusų arba anglų kalbomis. Paslaugų įkainiai patvirtinti VSAA direktoriaus 2014 m. rugsėjo 10 d. įsakymu Nr. 3 - V</w:t>
      </w:r>
    </w:p>
    <w:tbl>
      <w:tblPr>
        <w:tblW w:w="9566" w:type="dxa"/>
        <w:jc w:val="left"/>
        <w:tblInd w:w="-113" w:type="dxa"/>
        <w:tblLayout w:type="fixed"/>
        <w:tblCellMar>
          <w:top w:w="0" w:type="dxa"/>
          <w:left w:w="108" w:type="dxa"/>
          <w:bottom w:w="0" w:type="dxa"/>
          <w:right w:w="108" w:type="dxa"/>
        </w:tblCellMar>
      </w:tblPr>
      <w:tblGrid>
        <w:gridCol w:w="530"/>
        <w:gridCol w:w="6074"/>
        <w:gridCol w:w="1545"/>
        <w:gridCol w:w="1417"/>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Nr.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Teikiama paslauga</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Kaina L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aina EUR</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1  val. ekskursija lietuvių kalba</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38,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 xml:space="preserve">1  val. ekskursija užsienio (anglų ar rusų k.) kalba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72,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1  val. paskaita lietuvių kalba</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38,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1  val. paskaita užsienio (anglų ar rusų k.) kalba</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72,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Kelionių vadovo paslaugos (lydint grupę visą dieną)</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6,89</w:t>
            </w:r>
          </w:p>
        </w:tc>
      </w:tr>
    </w:tbl>
    <w:p>
      <w:pPr>
        <w:pStyle w:val="NormalWeb"/>
        <w:rPr/>
      </w:pPr>
      <w:r>
        <w:rPr/>
      </w:r>
    </w:p>
    <w:p>
      <w:pPr>
        <w:pStyle w:val="NormalWeb"/>
        <w:rPr/>
      </w:pPr>
      <w:r>
        <w:rPr/>
        <w:t xml:space="preserve">Kasmet Agentūra rengia projektus, dalinai finansuojamus Kultūros, Švietimo Ministerijų ar Vilniaus savivaldybės, kurių metu iš anksto užsiregistravusios Lietuvos mokyklos  gali dalyvauti renginiuose nemokamai. Šiuose projektuose teminius užsiėmimus veda papildomai samdomi ekspertai, jų metu vedamos ekskursijos, skaitomos paskaitos, leidžiami nauji leidiniai ir rengiamos parodos. </w:t>
      </w:r>
    </w:p>
    <w:p>
      <w:pPr>
        <w:pStyle w:val="NormalWeb"/>
        <w:rPr/>
      </w:pPr>
      <w:r>
        <w:rPr/>
      </w:r>
    </w:p>
    <w:p>
      <w:pPr>
        <w:pStyle w:val="NormalWeb"/>
        <w:rPr/>
      </w:pPr>
      <w:r>
        <w:rPr/>
        <w:t>Daugiau informacijos:</w:t>
      </w:r>
    </w:p>
    <w:p>
      <w:pPr>
        <w:pStyle w:val="NormalWeb"/>
        <w:rPr>
          <w:lang w:val="en-US"/>
        </w:rPr>
      </w:pPr>
      <w:r>
        <w:rPr/>
        <w:t xml:space="preserve">Jūratė Raugalienė, tel. 8 5 212 7723; 2629646 arba el. paštu: </w:t>
      </w:r>
      <w:hyperlink r:id="rId2">
        <w:r>
          <w:rPr>
            <w:rStyle w:val="InternetLink"/>
          </w:rPr>
          <w:t>j.raugaliene</w:t>
        </w:r>
        <w:r>
          <w:rPr>
            <w:rStyle w:val="InternetLink"/>
            <w:lang w:val="en-US"/>
          </w:rPr>
          <w:t>@vsaa.lt</w:t>
        </w:r>
      </w:hyperlink>
    </w:p>
    <w:p>
      <w:pPr>
        <w:pStyle w:val="NormalWeb"/>
        <w:spacing w:before="280" w:after="280"/>
        <w:rPr/>
      </w:pPr>
      <w:r>
        <w:rPr>
          <w:lang w:val="en-US"/>
        </w:rPr>
        <w:t>Dėl užsiėmimų amatininkų galerijose – dirbtuvėse: Irena Sakalauskienė, tel. 8 5 212 2535, el. paštas: i.sakalauskiene@vsaa.lt</w:t>
      </w:r>
    </w:p>
    <w:sectPr>
      <w:type w:val="nextPage"/>
      <w:pgSz w:w="11906" w:h="16838"/>
      <w:pgMar w:left="1496" w:right="10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augaliene@vsaa.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05:00Z</dcterms:created>
  <dc:creator>Administrator</dc:creator>
  <dc:description/>
  <cp:keywords/>
  <dc:language>en-US</dc:language>
  <cp:lastModifiedBy>User</cp:lastModifiedBy>
  <cp:lastPrinted>2014-09-10T10:44:00Z</cp:lastPrinted>
  <dcterms:modified xsi:type="dcterms:W3CDTF">2014-09-11T07:05:00Z</dcterms:modified>
  <cp:revision>2</cp:revision>
  <dc:subject/>
  <dc:title>Vilniaus senamiesčio atnaujinimo agentūra, vadovaudamasi savo įstatais, kuriuose išdėstyti pagrindiniai veiklos tikslai išsaugoti, stebėti, tvarkyti, konservuoti, restauruoti, atnaujinti pasaulio kultūros paveldo objektą – Vilniaus senamiestį (toliau – s</dc:title>
</cp:coreProperties>
</file>